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PR.271.6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usługi korepetycji z matematyki w ramach projektu Centrum Usług Środowiskowych „Razem łatwiej” współfinansowanego ze środków Europejskiego Funduszu Społecznego w ramach Regionalnego Programu Operacyjnego Województwa Łódzkiego na lata 2014 - 2020 (na podstawie art. 2 pkt 1  ustawy </w:t>
        <w:br/>
        <w:t xml:space="preserve">z dnia 11.09.2019r. Dz.U. 2021 poz. 1129 z późn. zm.  Prawo zamówień publicznych - Zasada konkurencyjnośc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Nazwa i adres Zamawiająceg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iat Wieruszowski, ul. Rynek 1-7, 98-400 Wieruszów/ Powiatowe Centrum Pomocy Rodzinie w Wieruszowie ul. L. Waryńskiego 15, 98-400 Wierusz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. Opis przedmiotu zamów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„ Usługa wsparcia rodziny i pieczy zastępczej- korepetycje” </w:t>
        <w:br/>
        <w:t>w ramach projektu Centrum Usług Środowiskowych – „Razem łatwiej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. Forma złożenia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ą ofertę składam: osobiście/ listownie/ za pośrednictwem poczty elektronicznej do dnia: 26.08.2022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e Centrum Pomocy Rodzinie w Wierusz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L. Waryńskiego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-400 Wierusz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@pcpr-wieruszow.org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/>
        <w:t>Dane oferenta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88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/ nazwa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 oferowanej usługi za godzinę lekcyj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…. zł brut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łownie 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 oferowanej usługi za godzinę lekcyj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. zł n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…………………………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ełnienie aspektu społecznego- osoba mająca wykonywać zamówienie w chwili podjęcia jego realizacji jest osoba bezrobotną lub poszukującą pracy w rozumieniu ustawy z dnia 20 kwietnia 2004 r. o promocji zatrudnienia i instytucjach rynku pracy (tj. Dz. U. 2019 poz. 1482 z późn. zm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       </w:t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nie ukończonych studiów podyplomowych kierun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50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. Opis warunków udziału w postępowani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 udzielenie zamówienia mogą ubiegać się Wykonawcy, którzy spełniają następujące wymog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ferty może składać osoba fizyczna lub podmiot dysponujący kadrą, która spełnia poniższe wymagania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siada wykształcenie wyższe magisterskie lub wyższe zawodowe (licencjat) </w:t>
      </w:r>
      <w:r>
        <w:rPr>
          <w:rFonts w:eastAsia="Times New Roman" w:cs="Arial" w:ascii="Arial" w:hAnsi="Arial"/>
          <w:sz w:val="24"/>
          <w:szCs w:val="24"/>
          <w:lang w:eastAsia="pl-PL"/>
        </w:rPr>
        <w:t>poświadczone kserokopiami dyplomów ukończenia szkół wyższych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rzygotowanie pedagogiczne poświadczone kserokopią dokumentu potwierdzającego uprawn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 min. 5- letnie doświadczenie do realizacji przedmiotu umowy poświadczone kserokopia świadectwem pracy/ zaświadczeniem </w:t>
        <w:br/>
        <w:t>o zatrudnieniu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I. Oświadc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zapoznałem się z opisem przedmiotu zamówienia i nie wnoszę żadnych zastrzeżeń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ceptuję warunki i terminy realizacji przedmiotu zamówienia zawarte w ofercie </w:t>
        <w:br/>
        <w:t>i zobowiązuję się do realizacji zamówienia uwzględniając te warunk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wypełniłem(liśmy)* obowiązki informacyjne przewidziane w art. 13 lub art. 14 rozporządzenia Parlamentu Europejskiego i Rady UE 2016/679 z dnia 27 kwietnia 2016r. w sprawie ochrony osób fizycznych w związku z przetwarzaniem danych osobowych i  w sprawie swobodnego przepływu takich danych oraz uchylenia dyrektywy 95/46/WE (ogólne rozporządzenie o ochronie danych) (Dz. Urz. UE L 119 z 4.05.2016r.) wobec osób fizycznych, od których dane osobowe bezpośrednio </w:t>
        <w:br/>
        <w:t>lub pośrednio pozyskałem w celu ubiegania się o udzielenie zamówienia publicznego w niniejszym postępowaniu, zamówienie wykonam (my)* samodzielnie/ powierzymy podwykonawcom* w zakresie następującej części zamówienia ....................................................................................... 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oświadczam, iż </w:t>
      </w:r>
      <w:r>
        <w:rPr>
          <w:rFonts w:cs="Arial" w:ascii="Arial" w:hAnsi="Arial"/>
          <w:b/>
          <w:sz w:val="24"/>
          <w:szCs w:val="24"/>
          <w:shd w:fill="FFFFFF" w:val="clear"/>
        </w:rPr>
        <w:t>spełniam/nie spełniam</w:t>
      </w:r>
      <w:r>
        <w:rPr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i/>
          <w:sz w:val="24"/>
          <w:szCs w:val="24"/>
          <w:shd w:fill="FFFFFF" w:val="clear"/>
        </w:rPr>
        <w:t>niepotrzebne skreślić</w:t>
      </w:r>
      <w:r>
        <w:rPr>
          <w:rFonts w:cs="Arial" w:ascii="Arial" w:hAnsi="Arial"/>
          <w:sz w:val="24"/>
          <w:szCs w:val="24"/>
          <w:shd w:fill="FFFFFF" w:val="clear"/>
        </w:rPr>
        <w:t>) kryterium aspektu społecznego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- wszystkie oświadczenia składam pod rygorem odpowiedzialności karnej, zgod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art. 297 § 1 Kodeksu Kar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, dn. 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                                                         (podpis/pieczęć osoby uprawion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5521325" cy="1046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pl-PL"/>
      </w:rPr>
      <w:t xml:space="preserve"> </w:t>
    </w:r>
    <w:r>
      <w:rPr>
        <w:rFonts w:eastAsia="Times New Roman" w:cs="Times New Roman" w:ascii="Times New Roman" w:hAnsi="Times New Roman"/>
        <w:lang w:eastAsia="pl-PL"/>
      </w:rPr>
      <w:t xml:space="preserve">Projekt </w:t>
    </w:r>
    <w:r>
      <w:rPr>
        <w:rFonts w:cs="Times New Roman" w:ascii="Times New Roman" w:hAnsi="Times New Roman"/>
      </w:rPr>
      <w:t xml:space="preserve">Centrum Usług Środowiskowych – „Razem łatwiej” </w:t>
    </w:r>
    <w:r>
      <w:rPr>
        <w:rFonts w:cs="Times New Roman" w:ascii="Times New Roman" w:hAnsi="Times New Roman"/>
        <w:i/>
        <w:iCs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wieruszow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7:00Z</dcterms:created>
  <dc:creator>Anna_Hojka</dc:creator>
  <dc:description/>
  <cp:keywords/>
  <dc:language>en-US</dc:language>
  <cp:lastModifiedBy>Agnieszka</cp:lastModifiedBy>
  <cp:lastPrinted>2022-08-11T09:02:00Z</cp:lastPrinted>
  <dcterms:modified xsi:type="dcterms:W3CDTF">2022-08-11T07:04:00Z</dcterms:modified>
  <cp:revision>20</cp:revision>
  <dc:subject/>
  <dc:title/>
</cp:coreProperties>
</file>