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rawozdanie za 2012 rok z realizacji Programu 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ciwdziałania Przemocy w Rodzinie oraz Ochrony Ofiar Przemocy      w Rodzinie w Powiecie Wieruszowskim na lata 2011-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gram Przeciwdziałania Przemocy w Rodzinie oraz Ochrony Ofiar Przemocy w Rodzinie w Powiecie Wieruszowskim na lata 2011-2016 został przyjęty Uchwałą Nr VIII/35/11 Rady Powiatu Wieruszowskiego z dnia 30 czerwca 2011 roku. Celem głównym przyjętego Programu jest: </w:t>
      </w:r>
      <w:r>
        <w:rPr>
          <w:b/>
        </w:rPr>
        <w:t xml:space="preserve">Przeciwdziałanie przemocy w rodzinie w Powiecie Wieruszowskim. </w:t>
      </w:r>
    </w:p>
    <w:p>
      <w:pPr>
        <w:pStyle w:val="Normal"/>
        <w:spacing w:lineRule="auto" w:line="360"/>
        <w:jc w:val="both"/>
        <w:rPr/>
      </w:pPr>
      <w:r>
        <w:rPr/>
        <w:t>Cele szczegółowe 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Prowadzenie działań profilaktyczno-informacyjno-eduakacyjnych w powiecie                        z zakresu przemocy w rodz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Utworzenie sprawnego systemu wspierania rodzin w kryzys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Rozwijanie systemu współpracy z instytucjami rządowymi, samorządowymi                           i podmiotami pozarządowymi oraz prowadzenie wspólnych działań w zakresie przeciwdziałania i ograniczania zjawiska przemoc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ramach celów szczegółowych podejmowano działania, których realizacja została przedstawiona poni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 1 Prowadzenie działań profilaktyczno-informacyjno-edukacyjnych w powiecie z zakresu przemocy w rodzi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4318"/>
        <w:gridCol w:w="1740"/>
        <w:gridCol w:w="8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azwa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pis dział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skaźnik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Tworzenie i uaktualnianie bazy danych dotyczących miejsc, osób, możliwości udzielania pomocy w środowisku lokalny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CPR w Wieruszowie</w:t>
            </w:r>
          </w:p>
          <w:p>
            <w:pPr>
              <w:pStyle w:val="Normal"/>
              <w:jc w:val="both"/>
              <w:rPr/>
            </w:pPr>
            <w:r>
              <w:rPr/>
              <w:t>PCPR korzysta z bazy danych ogólnopolskiego porozumienia osób, instytucji i organizacji pomagających ofiarom przemocy w rodzinie „Niebieska linia”. Posiada aktualną bazę adresową placówek udzielających pomocy z terenu Powiat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y PCPR funkcjonuje Punkt Interwencji Kryzysowej. W ramach PIK prowadzone jest poradnictwo udzielane przez psychologa, terapeutę uzależnień, pracownika socjalnego, prawnika oraz pedagog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dzielane były porady i wskazówki dla ofiar przemocy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radnia Psychologiczno-Pedagogiczna w Wieruszowie</w:t>
            </w:r>
          </w:p>
          <w:p>
            <w:pPr>
              <w:pStyle w:val="Normal"/>
              <w:rPr/>
            </w:pPr>
            <w:r>
              <w:rPr/>
              <w:t>Udzielanie informacji na temat placówek wspierających, udzielających pomocy ofiarom przemocy dom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PP w Wieruszowie</w:t>
            </w:r>
          </w:p>
          <w:p>
            <w:pPr>
              <w:pStyle w:val="Normal"/>
              <w:jc w:val="both"/>
              <w:rPr/>
            </w:pPr>
            <w:r>
              <w:rPr/>
              <w:t>Na bieżąco aktualizowane są informacje w tzw Multimedialnym Kiosku Informacyjnym znajdującym się w budynku Komendy oraz na stronie internetowej komen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ie udzielono 594 porad :</w:t>
            </w:r>
          </w:p>
          <w:p>
            <w:pPr>
              <w:pStyle w:val="Normal"/>
              <w:rPr/>
            </w:pPr>
            <w:r>
              <w:rPr/>
              <w:t>prawnik 218</w:t>
            </w:r>
          </w:p>
          <w:p>
            <w:pPr>
              <w:pStyle w:val="Normal"/>
              <w:rPr/>
            </w:pPr>
            <w:r>
              <w:rPr/>
              <w:t>pracownik socjalny 112</w:t>
            </w:r>
          </w:p>
          <w:p>
            <w:pPr>
              <w:pStyle w:val="Normal"/>
              <w:rPr/>
            </w:pPr>
            <w:r>
              <w:rPr/>
              <w:t>psycholog 111</w:t>
            </w:r>
          </w:p>
          <w:p>
            <w:pPr>
              <w:pStyle w:val="Normal"/>
              <w:rPr/>
            </w:pPr>
            <w:r>
              <w:rPr/>
              <w:t>pedagog 61</w:t>
            </w:r>
          </w:p>
          <w:p>
            <w:pPr>
              <w:pStyle w:val="Normal"/>
              <w:rPr/>
            </w:pPr>
            <w:r>
              <w:rPr/>
              <w:t>terapeuta uzależnień 92,</w:t>
            </w:r>
          </w:p>
          <w:p>
            <w:pPr>
              <w:pStyle w:val="Normal"/>
              <w:rPr/>
            </w:pPr>
            <w:r>
              <w:rPr/>
              <w:t>w tym 58 porad udzielono ofiarom przemocy.</w:t>
            </w:r>
          </w:p>
          <w:p>
            <w:pPr>
              <w:pStyle w:val="Normal"/>
              <w:rPr/>
            </w:pPr>
            <w:r>
              <w:rPr/>
              <w:t>Nie założono żadnej „Niebieskiej Kart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prowadzi się takiej ewidencji. Informacje udzielane są 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ony ogólno- dostęp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Opracowanie oraz upowszechnianie materiałów edukacyjnych z zakresu profilaktyki przemocy w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CPR w Wieruszowi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formowanie o uprawnieniach w formie: ulotek, indywidualnych porad bądź na stronie internetowej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ulotki informacyjne dotyczące działania PIK</w:t>
            </w:r>
          </w:p>
          <w:p>
            <w:pPr>
              <w:pStyle w:val="TextBody"/>
              <w:rPr/>
            </w:pPr>
            <w:r>
              <w:rPr/>
              <w:t>Poradnia Psychologiczno-Pedagogiczna w Wieruszowie</w:t>
            </w:r>
          </w:p>
          <w:p>
            <w:pPr>
              <w:pStyle w:val="Normal"/>
              <w:rPr/>
            </w:pPr>
            <w:r>
              <w:rPr/>
              <w:t>Rozpowszechnianie informacji odnośnie obowiązywania Procedury Niebieskiej Karty w placówkach oświatowych</w:t>
            </w:r>
          </w:p>
          <w:p>
            <w:pPr>
              <w:pStyle w:val="Heading1"/>
              <w:rPr/>
            </w:pPr>
            <w:r>
              <w:rPr/>
              <w:t>KPP w Wieruszowie</w:t>
            </w:r>
          </w:p>
          <w:p>
            <w:pPr>
              <w:pStyle w:val="Normal"/>
              <w:rPr/>
            </w:pPr>
            <w:r>
              <w:rPr/>
              <w:t>Podczas organizowanych spotkań oraz pogadanek rozpowszechniane są materiały dotyczące problematyki przemocy w rodzinie otrzymane z KWP w Łodzi. Dodatkowo zamieszczane są informacje na banerach strony internetowej komen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ły ogólnodostęp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Organizowanie kampanii, konferencji</w:t>
            </w:r>
          </w:p>
          <w:p>
            <w:pPr>
              <w:pStyle w:val="Normal"/>
              <w:rPr/>
            </w:pPr>
            <w:r>
              <w:rPr/>
              <w:t>pogadanek, spotkań uwzględniających problematykę przemocy w rodzinie i agresj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adnia Psychologiczno-Pedagogiczna w Wieruszowie</w:t>
            </w:r>
          </w:p>
          <w:p>
            <w:pPr>
              <w:pStyle w:val="Normal"/>
              <w:rPr/>
            </w:pPr>
            <w:r>
              <w:rPr/>
              <w:t>1. Prowadzenie pogadanek, warsztatów, spotkań z uczniami na temat:</w:t>
            </w:r>
          </w:p>
          <w:p>
            <w:pPr>
              <w:pStyle w:val="Normal"/>
              <w:rPr/>
            </w:pPr>
            <w:r>
              <w:rPr/>
              <w:t>- „Rozwiązywanie konfliktów rówieśniczych i sytuacji trudnych”</w:t>
            </w:r>
          </w:p>
          <w:p>
            <w:pPr>
              <w:pStyle w:val="Normal"/>
              <w:rPr/>
            </w:pPr>
            <w:r>
              <w:rPr/>
              <w:t>- „Konflikt nie taki diabeł straszny jak go malują”</w:t>
            </w:r>
          </w:p>
          <w:p>
            <w:pPr>
              <w:pStyle w:val="Normal"/>
              <w:rPr/>
            </w:pPr>
            <w:r>
              <w:rPr/>
              <w:t>- „Świat wartości w filmach i grach video”</w:t>
            </w:r>
          </w:p>
          <w:p>
            <w:pPr>
              <w:pStyle w:val="Normal"/>
              <w:rPr/>
            </w:pPr>
            <w:r>
              <w:rPr/>
              <w:t>- „Agresja drogą donikąd”</w:t>
            </w:r>
          </w:p>
          <w:p>
            <w:pPr>
              <w:pStyle w:val="Normal"/>
              <w:rPr/>
            </w:pPr>
            <w:r>
              <w:rPr/>
              <w:t>- „Kibole, blokersi, grupy podwórkowe – jak się bronić przed wciągnięciem do paczki”</w:t>
            </w:r>
          </w:p>
          <w:p>
            <w:pPr>
              <w:pStyle w:val="Normal"/>
              <w:rPr/>
            </w:pPr>
            <w:r>
              <w:rPr/>
              <w:t>2. Prowadzenie pogadanek dla rodziców:</w:t>
            </w:r>
          </w:p>
          <w:p>
            <w:pPr>
              <w:pStyle w:val="Normal"/>
              <w:rPr/>
            </w:pPr>
            <w:r>
              <w:rPr/>
              <w:t>- „Agresja u dzieci”</w:t>
            </w:r>
          </w:p>
          <w:p>
            <w:pPr>
              <w:pStyle w:val="Normal"/>
              <w:rPr/>
            </w:pPr>
            <w:r>
              <w:rPr/>
              <w:t>- „Agresja – definicja, przyczyny”</w:t>
            </w:r>
          </w:p>
          <w:p>
            <w:pPr>
              <w:pStyle w:val="Normal"/>
              <w:rPr/>
            </w:pPr>
            <w:r>
              <w:rPr/>
              <w:t>- „Agresja, przemoc, cyberprzemoc”</w:t>
            </w:r>
          </w:p>
          <w:p>
            <w:pPr>
              <w:pStyle w:val="Normal"/>
              <w:rPr/>
            </w:pPr>
            <w:r>
              <w:rPr/>
              <w:t>3. Zajęcia integracyjno-adaptacyjne dla młodzieży sprzyjające atmosferze zrozumienia i akceptacji zespołu klasowego</w:t>
            </w:r>
          </w:p>
          <w:p>
            <w:pPr>
              <w:pStyle w:val="Normal"/>
              <w:rPr/>
            </w:pPr>
            <w:r>
              <w:rPr/>
              <w:t>4. Prowadzenie terapii rodzin</w:t>
            </w:r>
          </w:p>
          <w:p>
            <w:pPr>
              <w:pStyle w:val="Normal"/>
              <w:rPr/>
            </w:pPr>
            <w:r>
              <w:rPr/>
              <w:t>5. Socjoterapia dzieci i młodzieży</w:t>
            </w:r>
          </w:p>
          <w:p>
            <w:pPr>
              <w:pStyle w:val="Normal"/>
              <w:rPr/>
            </w:pPr>
            <w:r>
              <w:rPr/>
              <w:t>6. Indywidualne porady i konsultacje dla rodziców i nauczycieli na temat agresji i przemocy</w:t>
            </w:r>
          </w:p>
          <w:p>
            <w:pPr>
              <w:pStyle w:val="Normal"/>
              <w:rPr/>
            </w:pPr>
            <w:r>
              <w:rPr/>
              <w:t>7. Przygotowanie gazetki ściennej dla klientów poradni nt. „Zagrożenie cyberprzemocą”</w:t>
            </w:r>
          </w:p>
          <w:p>
            <w:pPr>
              <w:pStyle w:val="Heading1"/>
              <w:rPr/>
            </w:pPr>
            <w:r>
              <w:rPr/>
              <w:t>KPP w Wieruszowie</w:t>
            </w:r>
          </w:p>
          <w:p>
            <w:pPr>
              <w:pStyle w:val="Normal"/>
              <w:rPr/>
            </w:pPr>
            <w:r>
              <w:rPr/>
              <w:t>Policjanci KPP prowadzili spotkania w szkołach z uczniami, pedagogami oraz rodzicami z zakresu przeciwdziałania przemocy w rodzinie. Większość przeprowadzonych spotkań/pogadanek obejmowało tematykę przemocy w rodzinie</w:t>
            </w:r>
          </w:p>
          <w:p>
            <w:pPr>
              <w:pStyle w:val="TextBody"/>
              <w:rPr/>
            </w:pPr>
            <w:r>
              <w:rPr/>
              <w:t>Zespół Szkół Ponadgimnazjalnych w Wieruszowi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potkanie z rodzicami uczniów klas I na temat agresji dzieci, rodziców, przemoc rówieśnicza</w:t>
            </w:r>
          </w:p>
          <w:p>
            <w:pPr>
              <w:pStyle w:val="Normal"/>
              <w:rPr/>
            </w:pPr>
            <w:r>
              <w:rPr/>
              <w:t xml:space="preserve">Pogadanki z młodzieżą na lekcjach przysposobienia do życia w rodzinie oraz na godzinach wychowawczych </w:t>
            </w:r>
          </w:p>
          <w:p>
            <w:pPr>
              <w:pStyle w:val="Heading1"/>
              <w:rPr/>
            </w:pPr>
            <w:r>
              <w:rPr/>
              <w:t>Zespół Szkół Rolniczych w Lututowie</w:t>
            </w:r>
          </w:p>
          <w:p>
            <w:pPr>
              <w:pStyle w:val="Normal"/>
              <w:rPr/>
            </w:pPr>
            <w:r>
              <w:rPr/>
              <w:t>1. Kampania edukacyjna „Kocham-nie biję”</w:t>
            </w:r>
          </w:p>
          <w:p>
            <w:pPr>
              <w:pStyle w:val="Normal"/>
              <w:rPr/>
            </w:pPr>
            <w:r>
              <w:rPr/>
              <w:t xml:space="preserve">2. Zajęcia z młodzieżą: </w:t>
            </w:r>
          </w:p>
          <w:p>
            <w:pPr>
              <w:pStyle w:val="Normal"/>
              <w:rPr/>
            </w:pPr>
            <w:r>
              <w:rPr/>
              <w:t>- Rozwiązywanie konfliktów w rodzinie, właściwa komunikacja</w:t>
            </w:r>
          </w:p>
          <w:p>
            <w:pPr>
              <w:pStyle w:val="Normal"/>
              <w:rPr/>
            </w:pPr>
            <w:r>
              <w:rPr/>
              <w:t>- Odpowiedzialne rodzicielstwo</w:t>
            </w:r>
          </w:p>
          <w:p>
            <w:pPr>
              <w:pStyle w:val="Normal"/>
              <w:rPr/>
            </w:pPr>
            <w:r>
              <w:rPr/>
              <w:t>- Postawy rodzicielskie</w:t>
            </w:r>
          </w:p>
          <w:p>
            <w:pPr>
              <w:pStyle w:val="Normal"/>
              <w:rPr/>
            </w:pPr>
            <w:r>
              <w:rPr/>
              <w:t>- Instytucje i organizacje udzielające pomocy osobom pokrzywdzonym</w:t>
            </w:r>
          </w:p>
          <w:p>
            <w:pPr>
              <w:pStyle w:val="TextBody"/>
              <w:rPr/>
            </w:pPr>
            <w:r>
              <w:rPr/>
              <w:t>Zespół Szkół Ogólnokształcących w Wieruszowie</w:t>
            </w:r>
          </w:p>
          <w:p>
            <w:pPr>
              <w:pStyle w:val="Normal"/>
              <w:rPr/>
            </w:pPr>
            <w:r>
              <w:rPr/>
              <w:t>W każdej klasie zorganizowano 3 jednostki lekcyjne poświęcone przeciwdziałaniu agresji rówieśniczej oraz cyberprzemocy</w:t>
            </w:r>
          </w:p>
          <w:p>
            <w:pPr>
              <w:pStyle w:val="Normal"/>
              <w:rPr/>
            </w:pPr>
            <w:r>
              <w:rPr/>
              <w:t>Zorganizowano prelekcję przeprowadzoną przez specjalistę nt. przeciwdziałania agresji i cyberprzemocy dla rodziców wszystkich kl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osoby</w:t>
            </w:r>
          </w:p>
          <w:p>
            <w:pPr>
              <w:pStyle w:val="Normal"/>
              <w:rPr/>
            </w:pPr>
            <w:r>
              <w:rPr/>
              <w:t>19 osób</w:t>
            </w:r>
          </w:p>
          <w:p>
            <w:pPr>
              <w:pStyle w:val="Normal"/>
              <w:rPr/>
            </w:pPr>
            <w:r>
              <w:rPr/>
              <w:t>57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osoby</w:t>
            </w:r>
          </w:p>
          <w:p>
            <w:pPr>
              <w:pStyle w:val="Normal"/>
              <w:rPr/>
            </w:pPr>
            <w:r>
              <w:rPr/>
              <w:t>22 osoby</w:t>
            </w:r>
          </w:p>
          <w:p>
            <w:pPr>
              <w:pStyle w:val="Normal"/>
              <w:rPr/>
            </w:pPr>
            <w:r>
              <w:rPr/>
              <w:t>80 osób</w:t>
            </w:r>
          </w:p>
          <w:p>
            <w:pPr>
              <w:pStyle w:val="Normal"/>
              <w:rPr/>
            </w:pPr>
            <w:r>
              <w:rPr/>
              <w:t>176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rodzin</w:t>
            </w:r>
          </w:p>
          <w:p>
            <w:pPr>
              <w:pStyle w:val="Normal"/>
              <w:rPr/>
            </w:pPr>
            <w:r>
              <w:rPr/>
              <w:t>12 osób</w:t>
            </w:r>
          </w:p>
          <w:p>
            <w:pPr>
              <w:pStyle w:val="Normal"/>
              <w:rPr/>
            </w:pPr>
            <w:r>
              <w:rPr/>
              <w:t>84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ie przeprowadzono 142 spotk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osób biorących udział - 200 </w:t>
            </w:r>
          </w:p>
          <w:p>
            <w:pPr>
              <w:pStyle w:val="Normal"/>
              <w:rPr/>
            </w:pPr>
            <w:r>
              <w:rPr/>
              <w:t>400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osób</w:t>
            </w:r>
          </w:p>
          <w:p>
            <w:pPr>
              <w:pStyle w:val="Normal"/>
              <w:rPr/>
            </w:pPr>
            <w:r>
              <w:rPr/>
              <w:t>90 osób</w:t>
            </w:r>
          </w:p>
          <w:p>
            <w:pPr>
              <w:pStyle w:val="Normal"/>
              <w:rPr/>
            </w:pPr>
            <w:r>
              <w:rPr/>
              <w:t>200 osó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Współpraca z mediami poprzez przekazywanie informacji dotyczących przeciwdziałania zjawiska przemoc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PP w Wieruszowie</w:t>
            </w:r>
          </w:p>
          <w:p>
            <w:pPr>
              <w:pStyle w:val="Normal"/>
              <w:rPr/>
            </w:pPr>
            <w:r>
              <w:rPr/>
              <w:t>Informacje do mediów z zakresu przemocy w rodzinie na bieżąco przekazuje w formie komunikatów oficer prasowy komen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ogólnodostęp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Organizowanie interdyscyplinarnych szkoleń na temat przemocy w rodzinie, skierowanych do pracowników socjalnych, policji, pedagogów szkolnych, członków gminnych komisji rozwiązywania problemów alkoholowych, pracowników służby zdrowi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adnia Psychologiczno-Pedagogiczna w Wieruszowie</w:t>
            </w:r>
          </w:p>
          <w:p>
            <w:pPr>
              <w:pStyle w:val="Normal"/>
              <w:rPr/>
            </w:pPr>
            <w:r>
              <w:rPr/>
              <w:t>Prowadzenie grupy wsparcia dla pedagogów szkolnych</w:t>
            </w:r>
          </w:p>
          <w:p>
            <w:pPr>
              <w:pStyle w:val="Normal"/>
              <w:rPr/>
            </w:pPr>
            <w:r>
              <w:rPr/>
              <w:t>Prowadzenie szkoły dla rodziców i wychowawców</w:t>
            </w:r>
          </w:p>
          <w:p>
            <w:pPr>
              <w:pStyle w:val="TextBody"/>
              <w:rPr/>
            </w:pPr>
            <w:r>
              <w:rPr/>
              <w:t>Zespół Szkół Ogólnokształcących w Wieruszowie</w:t>
            </w:r>
          </w:p>
          <w:p>
            <w:pPr>
              <w:pStyle w:val="Normal"/>
              <w:rPr/>
            </w:pPr>
            <w:r>
              <w:rPr/>
              <w:t>Odbyło się szkolenie Rady Pedagogicznej na temat przemocy rówieśniczej i jej przeciwdziałaniu oraz szkolenie z zakresu przemocy w Interne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Opracowanie i realizacja programu korekcyjno-edukacyjnego dla sprawców przemoc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CPR w Wieruszowi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wiat nie realizował w 2012 roku programu korekcyjno-edukacyjnego dla sprawców przemocy w rodzinie z powodu braku osób wymagających udziału w w/w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ogrami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 2 Utworzenie sprawnego systemu wspierania rodzin w kryzysie</w:t>
      </w:r>
    </w:p>
    <w:p>
      <w:pPr>
        <w:pStyle w:val="Normal"/>
        <w:jc w:val="both"/>
        <w:rPr/>
      </w:pPr>
      <w:r>
        <w:rPr/>
        <w:t>Działania w ramach tego celu zostały zaplanowane do realizacji w latach następ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 3 Rozwijanie systemu współpracy z instytucjami rządowymi , samorządowymi i podmiotami pozarządowymi oraz prowadzenie wspólnych działań w zakresie przeciwdziałania i ograniczania zjawiska przemoc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427"/>
        <w:gridCol w:w="1620"/>
        <w:gridCol w:w="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azwa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pis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skaźni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Uczestnictwo w ogólnopolskich konferencjach, kampaniach, których tematem jest przeciwdziałanie przemocy w rodzinie np. „Zły dotyk”, „Dzieciństwo bez przemocy” i in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Ogólnokształcących w Wieruszowie</w:t>
            </w:r>
          </w:p>
          <w:p>
            <w:pPr>
              <w:pStyle w:val="Normal"/>
              <w:rPr/>
            </w:pPr>
            <w:r>
              <w:rPr/>
              <w:t>Pedagog szkolny uczestniczył w szkoleniu dotyczącym bezpieczeństwa, eliminowania agresji i przemocy „Profilaktyka a 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osob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Uczestnictwo w szkoleniach, konferencjach, debatach wojewódzkich dotyczących przemocy w rodzini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PR w Wieruszowie</w:t>
            </w:r>
          </w:p>
          <w:p>
            <w:pPr>
              <w:pStyle w:val="Normal"/>
              <w:rPr/>
            </w:pPr>
            <w:r>
              <w:rPr/>
              <w:t>W roku 2012 kierownik i pracownicy PCPR w Wieruszowie brali udział w  naradach, konferencjach, szkoleniach między innymi:</w:t>
            </w:r>
          </w:p>
          <w:p>
            <w:pPr>
              <w:pStyle w:val="Normal"/>
              <w:rPr/>
            </w:pPr>
            <w:r>
              <w:rPr/>
              <w:t>- Szkolenie „Zły dotyk. Wykorzystywanie dzieci na tle seksualnym – ofiary i sprawcy” w Załęczu Wielkim</w:t>
            </w:r>
          </w:p>
          <w:p>
            <w:pPr>
              <w:pStyle w:val="Normal"/>
              <w:rPr/>
            </w:pPr>
            <w:r>
              <w:rPr/>
              <w:t>- Międzynarodowa, wielosektorowa konferencja szkoleniowa „Uzależnienia behawioralne zagrożeniem XXI wieku” w Łodzi</w:t>
            </w:r>
          </w:p>
          <w:p>
            <w:pPr>
              <w:pStyle w:val="Heading1"/>
              <w:rPr/>
            </w:pPr>
            <w:r>
              <w:rPr/>
              <w:t>KPP w Wieruszowie</w:t>
            </w:r>
          </w:p>
          <w:p>
            <w:pPr>
              <w:pStyle w:val="Normal"/>
              <w:rPr/>
            </w:pPr>
            <w:r>
              <w:rPr/>
              <w:t xml:space="preserve">Szkolenie „Zły Dotyk.Wykorzystywanie dzieci na tle seksualnym – ofiary i sprawcy” zorganizowane w Załęczu Wielkim, w którym brał udział przedstawiciel komendy wraz z pedagogiem szkolnym oraz szkolenie „Przemoc a starość i niepełnosprawność” w którym uczestniczyli przedstawiciele Domu Pomocy Społecznej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adnia Psychologiczno-Pedagogiczna w Wieruszowie</w:t>
            </w:r>
          </w:p>
          <w:p>
            <w:pPr>
              <w:pStyle w:val="Normal"/>
              <w:rPr/>
            </w:pPr>
            <w:r>
              <w:rPr/>
              <w:t>Podjęcie doskonalenia zawodowego przez pracowników poradni w zakres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ium Terapii Rodz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acje rodzinne – cykl szkol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Ogólnokształcących w Wieruszowie</w:t>
            </w:r>
          </w:p>
          <w:p>
            <w:pPr>
              <w:pStyle w:val="Normal"/>
              <w:rPr/>
            </w:pPr>
            <w:r>
              <w:rPr/>
              <w:t>Udział w szkoleniu „Bezpieczna szkoła 2013”, w programie szkolenia m.in. przemoc w rodzinie – ochrona praw człowieka oraz zwalczanie przemocy w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osoba</w:t>
            </w:r>
          </w:p>
          <w:p>
            <w:pPr>
              <w:pStyle w:val="Normal"/>
              <w:rPr/>
            </w:pPr>
            <w:r>
              <w:rPr/>
              <w:t>1 os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Wspólna realizacja przedsięwzięć na rzecz przeciwdziałania przemocy z Wojewodą Łódzkim, Samorządem Województwa Łódzkiego, samorządami powiatowymi, samorządami gminnymi oraz instytucjami w powiecie zajmującymi się problematyką przemocy w rodzini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PR w Wierusz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ółpraca z sądami, policją, prokuraturą, ośrodkami pomocy społecznej, kuratorami sądowy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adnia Psychologiczno-Pedagogiczna w Wieruszowie</w:t>
            </w:r>
          </w:p>
          <w:p>
            <w:pPr>
              <w:pStyle w:val="Normal"/>
              <w:rPr/>
            </w:pPr>
            <w:r>
              <w:rPr/>
              <w:t>Współpraca z kuratorami sądowymi (udzielanie informacji nt. uzyskania orzeczenia o potrzebie kształcenia specjalnego ze względu na zagrożenie niedostosowaniem społecznym, konsultacje z kuratorami mającymi nadzór nad dziećmi, objęcie dzieci terapią psychologiczną w poradni, udział kuratora w grupie wsparcia dla pedagogów szkolnyc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P w Wieruszowie</w:t>
            </w:r>
          </w:p>
          <w:p>
            <w:pPr>
              <w:pStyle w:val="Normal"/>
              <w:rPr/>
            </w:pPr>
            <w:r>
              <w:rPr/>
              <w:t>Wspólnie z Miejskim oraz Gminnymi Ośrodkami Pomocy Społecznej na terenie powiatu na bieżąco podejmowana jest współpraca w ramach powołanych Zespołów Interdyscyplinarnych ds. Przeciwdziałania Przemocy w Rodzinie</w:t>
            </w:r>
          </w:p>
          <w:p>
            <w:pPr>
              <w:pStyle w:val="Normal"/>
              <w:rPr/>
            </w:pPr>
            <w:r>
              <w:rPr>
                <w:b/>
              </w:rPr>
              <w:t>Zespół Szkół Rolniczych w Lututowie</w:t>
            </w:r>
          </w:p>
          <w:p>
            <w:pPr>
              <w:pStyle w:val="Normal"/>
              <w:rPr/>
            </w:pPr>
            <w:r>
              <w:rPr/>
              <w:t>Współpraca z zespołem interdyscyplinarnym. Podjęcie działań interwencyjnych. Objęcie opieką psychologiczno-pedagogiczną osoby dotkniętej przemocą w rodz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rodz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Zlecanie zadań z zakresu przeciwdziałania przemocy w rodzinie organizacjom pozarząd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rząd Powiatu w 2012 roku nie zlecał zadań organizacjom pozarządowym z zakresu przeciwdziałania przemocy w rodzi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stawiony materiał z realizacji Programu Przeciwdziałania Przemocy w Rodzinie oraz Ochrony Ofiar Przemocy w Rodzinie w Powiecie Wieruszowskim na lata 2011-2016 został opracowany na podstawie zebranych informacji z jednostek z terenu Powiatu Wieruszowskiego.</w:t>
      </w:r>
    </w:p>
    <w:p>
      <w:pPr>
        <w:pStyle w:val="Normal"/>
        <w:jc w:val="both"/>
        <w:rPr/>
      </w:pPr>
      <w:r>
        <w:rPr/>
        <w:t>Po przeanalizowaniu zebranego materiału stwierdza się, że na terenie powiatu w 2012 roku podejmowano działania wynikające z przyjętego programu.</w:t>
      </w:r>
    </w:p>
    <w:p>
      <w:pPr>
        <w:pStyle w:val="Default"/>
        <w:ind w:firstLine="708"/>
        <w:jc w:val="both"/>
        <w:rPr/>
      </w:pPr>
      <w:r>
        <w:rPr/>
        <w:t>P</w:t>
      </w:r>
      <w:r>
        <w:rPr>
          <w:bCs/>
        </w:rPr>
        <w:t xml:space="preserve">rzy PCPR Wieruszów funkcjonuje Punkt Interwencji Kryzysowej </w:t>
      </w:r>
      <w:r>
        <w:rPr>
          <w:szCs w:val="20"/>
        </w:rPr>
        <w:t xml:space="preserve">gdzie udziela się bezpłatnie szeroko pojętego poradnictwa, w tym </w:t>
      </w:r>
      <w:r>
        <w:rPr/>
        <w:t xml:space="preserve">pomocy ofiarom przemocy domowej.                     Obserwuje się iż liczba udzielonych porad ofiarom przemocy wzrasta, w porównaniu                       z rokiem 2011 zwiększyła się o 35 porad. W/w ofiary przemocy korzystały głównie z porad prawnych, socjalnych i psychologicznych. Sprawy dotyczyły problemów wychowawczych z dziećmi, uzależnień, depresji, pomagano w sporządzaniu pozwów rozwodowych, przekazywano </w:t>
      </w:r>
      <w:r>
        <w:rPr>
          <w:szCs w:val="18"/>
        </w:rPr>
        <w:t>niezbędne informacje, wskazówki ukierunkowane na rozwiązanie określonego problemu.</w:t>
      </w:r>
      <w:r>
        <w:rPr/>
        <w:t xml:space="preserve"> Specjaliści PIK na bieżąco przekazywali informacje o instytucjach działających na terenie powiatu, które wspierają osoby doznające przemocy. </w:t>
      </w:r>
    </w:p>
    <w:p>
      <w:pPr>
        <w:pStyle w:val="Default"/>
        <w:ind w:firstLine="708"/>
        <w:jc w:val="both"/>
        <w:rPr/>
      </w:pPr>
      <w:r>
        <w:rPr/>
        <w:t>PCPR rozpowszechniało informacje odnośnie obowiązywania Procedury Niebieskiej Karty, informowano o uprawnieniach w formie ulotek,  broszur, udzielano porad w zależności od potrzeb. Zamieszczano informacje na stronach internetowych.</w:t>
      </w:r>
    </w:p>
    <w:p>
      <w:pPr>
        <w:pStyle w:val="Normal"/>
        <w:ind w:firstLine="708"/>
        <w:jc w:val="both"/>
        <w:rPr/>
      </w:pPr>
      <w:r>
        <w:rPr/>
        <w:t>Na terenie Powiatu prowadzono liczne spotkania w szkołach z uczniami oraz rodzicami uczniów na temat agresji dzieci i przemocy rówieśniczej. Organizowano pogadanki z młodzieżą na godzinach wychowawczych z zakresu przeciwdziałania przemocy w rodzinie. Policjanci KPP w Wieruszowie prowadzili spotkania w szkołach z uczniami, pedagogami oraz rodzicami z zakresu przemocy w rodzinie. Jeśli chodzi o współpracę z mediami informacje na bieżąco przekazywane były w formie komunikatów przez oficera prasowego KPP w Wieruszowie. Pracownicy poszczególnych instytucji uczestniczyli w różnych szkoleniach, konferencjach, naradach, podnosili swoją wiedzę i umiejętności w zakresie specjalistycznej pomocy ofiarom przemocy. Funkcjonuje grupa wsparcia dla pedagogów szkolnych.</w:t>
      </w:r>
    </w:p>
    <w:p>
      <w:pPr>
        <w:pStyle w:val="Normal"/>
        <w:jc w:val="both"/>
        <w:rPr/>
      </w:pPr>
      <w:r>
        <w:rPr/>
        <w:t>Motywowano poszkodowane osoby doznające przemocy do zgłaszania się na policję celem wszczęcia postępowania w sprawie przemocy</w:t>
      </w:r>
      <w:r>
        <w:rPr>
          <w:rFonts w:cs="Arial" w:ascii="Arial" w:hAnsi="Arial"/>
        </w:rPr>
        <w:t xml:space="preserve">, </w:t>
      </w:r>
      <w:r>
        <w:rPr/>
        <w:t xml:space="preserve">współpracowano z sądami, kuratorami sądowymi, policją, prokuraturą, ośrodkami pomocy społecznej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Z analizy powyższego materiału wynika, iż na terenie powiatu podejmowane były w 2012 roku działania w ramach poszczególnych celów szczegółowych co zapewne przyczynia się do osiągnięcia celu głównego programu tj: Przeciwdziałanie przemocy w rodzinie                    w Powiecie Wieruszowskim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ziałania te przyczyniają się do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mniejszenia rozmiarów zjawiska przemocy w rodzinie, </w:t>
      </w:r>
    </w:p>
    <w:p>
      <w:pPr>
        <w:pStyle w:val="TextBody"/>
        <w:jc w:val="both"/>
        <w:rPr/>
      </w:pPr>
      <w:r>
        <w:rPr>
          <w:b w:val="false"/>
          <w:bCs w:val="false"/>
        </w:rPr>
        <w:t>- wspierania ofiar przemocy w rodzinie w przezwyciężaniu sytuacji kryzysowej oraz w przerwaniu cyklu przemocy, a także zapobieganie kolejnym aktom przemocy w rodzinie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zmocnienia psychicznego ofiar przemocy będących w sytuacji kryzysowej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utworzenia sprawnego systemu wspierania rodzin w kryzysie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rowadzenia indywidualnej terapii ukierunkowanej na wsparcie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miany postaw społeczeństwa wobec przemocy w rodzinie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większenia wiedzy na temat przemocy i świadomości ludzi jeśli chodzi o dostępność do instytucji i specjalistów zajmujących się przemocą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Ciągłość i efektywność podejmowanych działań w ramach programu zapewne przyczyni się do zmniejszenia zjawiska przemocy w rodzinie na terenie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ówiąc o przemocy należy pamiętać, że jest ona zjawiskiem występującym powszechnie w naszym społeczeństwie jak również w codziennym życiu, niezależnie od miejsca zamieszkania czy też statusu społecznego. Przemoc w rodzinie stanowi poważny problem społeczny, wobec którego oczekuje się tworzenia specjalistycznej sieci wspar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owiat złożył zapotrzebowanie na środki finansowe na realizację w 2013 roku programu korekcyjno-edukacyjnego dla sprawców przemocy w rodzinie (9.000 zł na wynagrodzenia z tytułu umów ze specjalistami oraz 500 zł na materiały biurowe) jednakże środki te nie zostały przyznane ze względu na małą liczbę sprawców oraz fakt iż Powiat nie realizował programów w latach ubiegły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730</wp:posOffset>
            </wp:positionH>
            <wp:positionV relativeFrom="paragraph">
              <wp:posOffset>392430</wp:posOffset>
            </wp:positionV>
            <wp:extent cx="24669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ind w:left="720" w:hanging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8:00Z</dcterms:created>
  <dc:creator>Powiatowe Centrum Pomocy Rodzinie</dc:creator>
  <dc:description/>
  <cp:keywords/>
  <dc:language>en-US</dc:language>
  <cp:lastModifiedBy>PCPR</cp:lastModifiedBy>
  <cp:lastPrinted>2013-05-16T07:55:00Z</cp:lastPrinted>
  <dcterms:modified xsi:type="dcterms:W3CDTF">2013-07-04T05:40:00Z</dcterms:modified>
  <cp:revision>6</cp:revision>
  <dc:subject/>
  <dc:title>Sprawozdanie za 2011 rok z realizacji Programu </dc:title>
</cp:coreProperties>
</file>