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b/>
          <w:bCs/>
        </w:rPr>
        <w:t>Wymagane załączniki do wniosku</w:t>
      </w:r>
      <w:r>
        <w:rPr/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48"/>
      </w:tblGrid>
      <w:tr>
        <w:trPr>
          <w:trHeight w:val="397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zwa załącznika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Aktualny wypis z rejestru sądowego – oryginał lub kserokopia poświadczona za zgodność z oryginałem przez osoby upoważnione do składania oświadczeń woli w imieniu Wnioskodawc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alny statut</w:t>
            </w:r>
            <w:r>
              <w:rPr>
                <w:sz w:val="22"/>
                <w:szCs w:val="22"/>
              </w:rPr>
              <w:t xml:space="preserve"> oryginał lub kserokopia poświadczona za zgodność z oryginałem przez osoby upoważnione do składania oświadczeń woli w imieniu Wnioskodawc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– w przypadku gdy wniosek podpisany jest przez osoby upoważnione do reprezentowania Wnioskodawc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Oświadczenie o nieposiadaniu wymagalnych zobowiązań wobec Państwowego Funduszu Rehabilitacji Osób Niepełnosprawnych, Zakładu Ubezpieczeń Społecznych oraz wobec Urzędu Skarbowego – sporządzone wg wzoru stanowiącego załącznik nr 2 do wniosk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Oświadczenie o posiadaniu rachunku bankowego (rachunków bankowych) wraz z informacją o ewentualnych obciążeniach – sporządzone wg wzoru stanowiącego załącznik nr 3 do wniosk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potwierdzająca prowadzenie działalności na rzecz osób niepełnosprawnych przez okres co najmniej 2 lat przed dniem złożenia wniosk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potwierdzająca zapewnienie odpowiednich do potrzeb osób niepełnosprawnych warunków technicznych i lokalowych do realizacji zad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posiadania środków własnych lub pozyskanych z innych źródeł na sfinansowanie przedsięwzięcia w wysokości nieobjętej dofinansowaniem ze środków Fundusz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, iż wnioskiem o dofinansowanie objęte są osoby niepełnosprawne z terenu powiatu wieruszowskieg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pomocy de minimis otrzymanej w okresie obejmującym bieżący rok kalendarzowy oraz dwa poprzedzające go lata kalendarzowe – dotyczy podmiotów prowadzących działalność gospodarczą, w rozumieniu ustawy o swobodzie działalności gospodarczej, w tym pracodawców prowadzących zakłady pracy chronionej korzystających </w:t>
              <w:br/>
              <w:t>z pomocy de minimi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Informacja o każdej pomocy innej niż de minimis, jaką otrzymano w odniesieniu do tych samych kosztów kwalifikujących się do objęcia pomocą oraz na dany projekt inwestycyjny, </w:t>
              <w:br/>
              <w:t xml:space="preserve">z którym jest związana pomoc de minimis – dotyczy podmiotów prowadzących działalność gospodarczą,  w rozumieniu ustawy o swobodzie działalności gospodarczej, </w:t>
              <w:br/>
              <w:t>w tym pracodawców prowadzących zakłady pracy chronionej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ona kopia decyzji w sprawie przyznania statusu zakładu pracy chronionej – dotyczy pracodawcy prowadzącego zakład pracy chronionej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wysokości oraz sposobie wykorzystania środków zakładowego funduszu rehabilitacji osób niepełnosprawnych za okres trzech miesięcy przed datą złożenia wniosku – dotyczy pracodawcy prowadzącego zakład pracy chronionej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Inne, jakie………………………………………………………………………………………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8:00Z</dcterms:created>
  <dc:creator>Powiatowe Centrum Pomocy Rodz</dc:creator>
  <dc:description/>
  <cp:keywords/>
  <dc:language>en-US</dc:language>
  <cp:lastModifiedBy>Karina</cp:lastModifiedBy>
  <cp:lastPrinted>2022-05-05T14:05:00Z</cp:lastPrinted>
  <dcterms:modified xsi:type="dcterms:W3CDTF">2022-05-05T12:05:00Z</dcterms:modified>
  <cp:revision>7</cp:revision>
  <dc:subject/>
  <dc:title>Wypełnia PCPR</dc:title>
</cp:coreProperties>
</file>