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do Zarządzenia nr 11/20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Kierownika Powiatowego Centrum Pomocy Rodzini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w Wieruszowie z dnia 27 lipca 2018r. w sprawie przyjęcia zasad zbierania i rozpatrywania wniosków WTZ w ramach  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programu „Zajęcia klubowe w  WTZ” w Powiecie Wieruszowskim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center"/>
        <w:rPr>
          <w:b/>
          <w:b/>
          <w:spacing w:val="8"/>
        </w:rPr>
      </w:pPr>
      <w:r>
        <w:rPr>
          <w:b/>
          <w:spacing w:val="8"/>
        </w:rPr>
        <w:t xml:space="preserve">Zasady zbierania i rozpatrywania wniosków prowadzących WTZ w ramach programu „Zajęcia klubowe w WTZ” w Powiecie Wieruszowskim 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  <w:sz w:val="28"/>
          <w:szCs w:val="28"/>
        </w:rPr>
        <w:t xml:space="preserve">    </w:t>
      </w:r>
      <w:r>
        <w:rPr>
          <w:b/>
          <w:spacing w:val="8"/>
          <w:sz w:val="28"/>
          <w:szCs w:val="28"/>
        </w:rPr>
        <w:t>Rozdział I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8"/>
        </w:rPr>
      </w:pPr>
      <w:r>
        <w:rPr>
          <w:b/>
          <w:spacing w:val="8"/>
          <w:sz w:val="28"/>
          <w:szCs w:val="28"/>
        </w:rPr>
        <w:t>Ogólne postanowienia programu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ind w:left="360" w:hanging="0"/>
        <w:jc w:val="both"/>
        <w:rPr>
          <w:spacing w:val="8"/>
        </w:rPr>
      </w:pPr>
      <w:r>
        <w:rPr>
          <w:b/>
          <w:spacing w:val="8"/>
        </w:rPr>
        <w:t>§1.</w:t>
      </w:r>
      <w:r>
        <w:rPr>
          <w:spacing w:val="8"/>
        </w:rPr>
        <w:t xml:space="preserve"> </w:t>
      </w:r>
      <w:r>
        <w:rPr>
          <w:b/>
          <w:spacing w:val="8"/>
        </w:rPr>
        <w:t>Cel programu „Zajęcia klubowe w WTZ”:</w:t>
      </w:r>
    </w:p>
    <w:p>
      <w:pPr>
        <w:pStyle w:val="Normal"/>
        <w:jc w:val="both"/>
        <w:rPr>
          <w:b/>
          <w:b/>
          <w:spacing w:val="8"/>
        </w:rPr>
      </w:pPr>
      <w:r>
        <w:rPr>
          <w:spacing w:val="8"/>
        </w:rPr>
        <w:t>1.</w:t>
      </w:r>
      <w:r>
        <w:rPr>
          <w:b/>
          <w:spacing w:val="8"/>
        </w:rPr>
        <w:t xml:space="preserve"> </w:t>
      </w:r>
      <w:r>
        <w:rPr>
          <w:spacing w:val="8"/>
        </w:rPr>
        <w:t>Głównym celem programu jest wsparcie osób niepełnosprawnych w utrzymaniu samodzielności i niezależności w życiu społecznym i zawodowym poprzez prowadzenie przez warsztaty terapii zajęciowej zajęć klubowych jako zorganizowanej formy rehabilitacji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Arial Unicode MS"/>
          <w:b/>
        </w:rPr>
        <w:t>§2</w:t>
      </w:r>
      <w:r>
        <w:rPr>
          <w:rFonts w:eastAsia="Arial Unicode MS"/>
        </w:rPr>
        <w:t>.</w:t>
      </w:r>
      <w:r>
        <w:rPr>
          <w:rFonts w:eastAsia="Arial Unicode MS"/>
          <w:b/>
        </w:rPr>
        <w:t xml:space="preserve"> Beneficjenci, adresaci programu i podmioty udzielające pomocy w ramach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programu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>1.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Beneficjentami programu są :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1)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osoby niepełnosprawne, posiadające ważne orzeczenie o stopniu niepełnosprawności</w:t>
      </w:r>
    </w:p>
    <w:p>
      <w:pPr>
        <w:pStyle w:val="Normal"/>
        <w:ind w:left="360" w:hanging="0"/>
        <w:jc w:val="both"/>
        <w:rPr>
          <w:rFonts w:eastAsia="Arial Unicode MS"/>
          <w:b/>
          <w:b/>
        </w:rPr>
      </w:pPr>
      <w:r>
        <w:rPr>
          <w:rFonts w:eastAsia="Arial Unicode MS"/>
        </w:rPr>
        <w:t>(lub orzeczenie równoważne), które były uczestnikami WTZ i opuściły go w związku z podjęciem zatrudnienia,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2) osoby niepełnosprawne, posiadające ważne orzeczenie o stopniu niepełnosprawności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(lub orzeczenie równoważne), znajdujące się na prowadzonej przez podmiot prowadzący WTZ liście osób których zgłoszenie do uczestnictwa w warsztacie zostało zatwierdzone i które nie rozpoczęły terapii w WTZ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</w:rPr>
        <w:t>2. Adresatami programu są 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1) podmioty prowadzące warsztaty terapii zajęciowej.</w:t>
      </w:r>
    </w:p>
    <w:p>
      <w:pPr>
        <w:pStyle w:val="Normal"/>
        <w:ind w:left="540" w:hanging="540"/>
        <w:jc w:val="both"/>
        <w:rPr>
          <w:rFonts w:eastAsia="Arial Unicode MS"/>
        </w:rPr>
      </w:pPr>
      <w:r>
        <w:rPr>
          <w:rFonts w:eastAsia="Arial Unicode MS"/>
        </w:rPr>
        <w:t>3. Pomoc finansowa ramach programu udzielana jest adresatom programu ze środków PFRON przez powiat wieruszowski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/>
          <w:bCs/>
          <w:kern w:val="2"/>
        </w:rPr>
        <w:t xml:space="preserve">     </w:t>
      </w:r>
      <w:r>
        <w:rPr>
          <w:b/>
          <w:bCs/>
          <w:kern w:val="2"/>
        </w:rPr>
        <w:t>§3. Zakres pomocy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kern w:val="2"/>
        </w:rPr>
        <w:t>1.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</w:rPr>
        <w:t>Przyznane w ramach programu dofinansowanie dotyczy kosztów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kern w:val="2"/>
        </w:rPr>
      </w:pPr>
      <w:r>
        <w:rPr>
          <w:kern w:val="2"/>
        </w:rPr>
        <w:t>prowadzenia przez WTZ zajęć klubowych, które mogą obejmować aktywne formy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kern w:val="2"/>
        </w:rPr>
        <w:t>wspierania osób niepełnosprawnych w podjęciu lub utrzymaniu zatrudnienia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Cs/>
          <w:kern w:val="2"/>
        </w:rPr>
        <w:t>2. Czas trwania zajęć klubowych dla osoby niepełnosprawnej wynosi nie mniej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>niż 5 godzin miesięcznie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>3. Szczegółowy zakres i organizację zajęć klubowych ustala WTZ.</w:t>
      </w:r>
    </w:p>
    <w:p>
      <w:pPr>
        <w:pStyle w:val="Normal"/>
        <w:jc w:val="both"/>
        <w:rPr>
          <w:rFonts w:eastAsia="Arial Unicode MS"/>
          <w:bCs/>
          <w:kern w:val="2"/>
        </w:rPr>
      </w:pPr>
      <w:r>
        <w:rPr>
          <w:rFonts w:eastAsia="Arial Unicode MS"/>
          <w:bCs/>
          <w:kern w:val="2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1069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</w:t>
      </w:r>
      <w:r>
        <w:rPr>
          <w:b/>
          <w:kern w:val="2"/>
          <w:sz w:val="28"/>
          <w:szCs w:val="28"/>
        </w:rPr>
        <w:t>Rozdział II</w:t>
      </w:r>
    </w:p>
    <w:p>
      <w:pPr>
        <w:pStyle w:val="Normal"/>
        <w:tabs>
          <w:tab w:val="clear" w:pos="708"/>
          <w:tab w:val="left" w:pos="885" w:leader="none"/>
        </w:tabs>
        <w:ind w:left="1069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</w:t>
      </w:r>
      <w:r>
        <w:rPr>
          <w:b/>
          <w:kern w:val="2"/>
          <w:sz w:val="28"/>
          <w:szCs w:val="28"/>
        </w:rPr>
        <w:t xml:space="preserve">Definicje pojęć </w:t>
      </w:r>
    </w:p>
    <w:p>
      <w:pPr>
        <w:pStyle w:val="Normal"/>
        <w:spacing w:before="120" w:after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</w:t>
      </w:r>
      <w:r>
        <w:rPr>
          <w:b/>
          <w:bCs/>
          <w:kern w:val="2"/>
        </w:rPr>
        <w:t>§4</w:t>
      </w:r>
      <w:r>
        <w:rPr>
          <w:bCs/>
          <w:kern w:val="2"/>
        </w:rPr>
        <w:t>.</w:t>
      </w:r>
      <w:r>
        <w:rPr>
          <w:b/>
          <w:bCs/>
          <w:kern w:val="2"/>
        </w:rPr>
        <w:t xml:space="preserve"> 1. program </w:t>
      </w:r>
      <w:r>
        <w:rPr>
          <w:bCs/>
          <w:kern w:val="2"/>
        </w:rPr>
        <w:t>– należy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przez to rozumieć program „ Zajęcia klubowe w WTZ”;</w:t>
      </w:r>
    </w:p>
    <w:p>
      <w:pPr>
        <w:pStyle w:val="NormalnyWeb"/>
        <w:spacing w:before="40" w:after="40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 xml:space="preserve">PFRON –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należy przez to rozumieć  Państwowy Fundusz Rehabilitacji Osób</w:t>
      </w:r>
    </w:p>
    <w:p>
      <w:pPr>
        <w:pStyle w:val="NormalnyWeb"/>
        <w:spacing w:before="40" w:after="40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Niepełnosprawnych;</w:t>
      </w:r>
    </w:p>
    <w:p>
      <w:pPr>
        <w:pStyle w:val="NormalnyWeb"/>
        <w:spacing w:before="40" w:after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 xml:space="preserve">monitorowanie-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należy przez to rozumieć proces systematycznego zbierania i  </w:t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nyWeb"/>
        <w:spacing w:before="40" w:after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analizowania ilościowych i jakościowych informacji na temat programu w aspekcie      </w:t>
      </w:r>
    </w:p>
    <w:p>
      <w:pPr>
        <w:pStyle w:val="NormalnyWeb"/>
        <w:spacing w:before="40" w:after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finansowym i rzeczowym; </w:t>
      </w:r>
    </w:p>
    <w:p>
      <w:pPr>
        <w:pStyle w:val="NormalnyWeb"/>
        <w:spacing w:before="40" w:after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>osoba niepełnosprawna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– należy przez to rozumieć osobę, o której mowa w art.</w:t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1 ustawy z dnia 27 sierpnia 1997 r. o rehabilitacji zawodowej i społecznej oraz </w:t>
      </w:r>
    </w:p>
    <w:p>
      <w:pPr>
        <w:pStyle w:val="NormalnyWeb"/>
        <w:spacing w:before="40" w:after="40"/>
        <w:jc w:val="both"/>
        <w:rPr>
          <w:rFonts w:ascii="Times New Roman" w:hAnsi="Times New Roman" w:cs="Times New Roman"/>
          <w:i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zatrudnieniu osób niepełnosprawnych ( Dz. U. z 2018 r. poz. 511, z późn. zm.); </w:t>
      </w:r>
    </w:p>
    <w:p>
      <w:pPr>
        <w:pStyle w:val="NormalnyWeb"/>
        <w:spacing w:before="40" w:after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 xml:space="preserve">ustawa o rehabilitacji -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należy przez to rozumieć ustawę z dnia 27 sierpnia 1997 r.  </w:t>
      </w:r>
    </w:p>
    <w:p>
      <w:pPr>
        <w:pStyle w:val="NormalnyWeb"/>
        <w:spacing w:before="40" w:after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o rehabilitacji zawodowej i społecznej oraz zatrudnieniu osób niepełnosprawnych (</w:t>
      </w:r>
    </w:p>
    <w:p>
      <w:pPr>
        <w:pStyle w:val="NormalnyWeb"/>
        <w:spacing w:before="40" w:after="4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Dz. U. z 2018 r. poz. 511, z późn. zm.);</w:t>
      </w:r>
    </w:p>
    <w:p>
      <w:pPr>
        <w:pStyle w:val="NormalnyWeb"/>
        <w:spacing w:before="40" w:after="4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>6.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kern w:val="2"/>
          <w:sz w:val="24"/>
          <w:szCs w:val="24"/>
        </w:rPr>
        <w:t>WTZ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- należy przez to rozumieć     warsztat terapii zajęciowej;</w:t>
      </w:r>
    </w:p>
    <w:p>
      <w:pPr>
        <w:pStyle w:val="StandI"/>
        <w:spacing w:lineRule="auto" w:line="240" w:before="60" w:after="0"/>
        <w:ind w:left="720" w:hanging="24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7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ystąpienie –</w:t>
      </w:r>
      <w:r>
        <w:rPr>
          <w:bCs/>
          <w:sz w:val="24"/>
          <w:szCs w:val="24"/>
        </w:rPr>
        <w:t xml:space="preserve"> należy przez to rozumieć wystąpienie samorządu powiatowego o przyznanie środków finansowych PFRON na realizację program; </w:t>
      </w:r>
    </w:p>
    <w:p>
      <w:pPr>
        <w:pStyle w:val="StandI"/>
        <w:spacing w:lineRule="auto" w:line="240" w:before="60" w:after="0"/>
        <w:ind w:left="720" w:hanging="240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8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jęcia klubowe</w:t>
      </w:r>
      <w:r>
        <w:rPr>
          <w:bCs/>
          <w:sz w:val="24"/>
          <w:szCs w:val="24"/>
        </w:rPr>
        <w:t xml:space="preserve"> – należy przez to rozumieć zajęcia, o których mowa w art. 10g-10h ustawy z dnia 27 sierpnia 1997 r. o rehabilitacji zawodowej i społecznej oraz zatrudnianiu osób niepełnosprawnych ( Dz. U. z 2018 r. poz. 511 , z późn. zm.); </w:t>
      </w:r>
    </w:p>
    <w:p>
      <w:pPr>
        <w:pStyle w:val="StandI"/>
        <w:spacing w:lineRule="auto" w:line="240" w:before="60" w:after="0"/>
        <w:ind w:left="720" w:hanging="24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9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niosek –</w:t>
      </w:r>
      <w:r>
        <w:rPr>
          <w:bCs/>
          <w:sz w:val="24"/>
          <w:szCs w:val="24"/>
        </w:rPr>
        <w:t xml:space="preserve"> należy przez to rozumieć wniosek podmiotu prowadzącego WTZ o dofinansowanie prowadzenia zajęć klubowych w ramach programu;</w:t>
      </w:r>
    </w:p>
    <w:p>
      <w:pPr>
        <w:pStyle w:val="StandI"/>
        <w:spacing w:lineRule="auto" w:line="240" w:before="60" w:after="0"/>
        <w:ind w:left="720" w:hanging="240"/>
        <w:rPr/>
      </w:pPr>
      <w:r>
        <w:rPr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10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rok realizacyjny – </w:t>
      </w:r>
      <w:r>
        <w:rPr>
          <w:bCs/>
          <w:sz w:val="24"/>
          <w:szCs w:val="24"/>
        </w:rPr>
        <w:t>należy przez to rozumie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ykl realizacji programu w okresie od dnia 1 lutego danego roku kalendarzowego do dnia 31 stycznia kolejnego roku kalendarzowego;</w:t>
      </w:r>
      <w:r>
        <w:rPr>
          <w:b/>
          <w:bCs/>
          <w:sz w:val="24"/>
          <w:szCs w:val="24"/>
        </w:rPr>
        <w:t xml:space="preserve"> </w:t>
      </w:r>
    </w:p>
    <w:p>
      <w:pPr>
        <w:pStyle w:val="StandI"/>
        <w:spacing w:lineRule="auto" w:line="240" w:before="60" w:after="0"/>
        <w:ind w:left="720" w:hanging="24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11. Wnioskodawca – </w:t>
      </w:r>
      <w:r>
        <w:rPr>
          <w:bCs/>
          <w:sz w:val="24"/>
          <w:szCs w:val="24"/>
        </w:rPr>
        <w:t>należy przez to rozumieć podmiot prowadzący WTZ, który złożył wniosek w ramach programu zgodnie z zapisami niniejszej procedury;</w:t>
      </w:r>
    </w:p>
    <w:p>
      <w:pPr>
        <w:pStyle w:val="Normal"/>
        <w:ind w:left="540" w:hanging="540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40" w:hanging="54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Rozdział III</w:t>
      </w:r>
    </w:p>
    <w:p>
      <w:pPr>
        <w:pStyle w:val="Normal"/>
        <w:ind w:left="36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Termin, miejsce przyjmowania wniosków</w:t>
      </w:r>
    </w:p>
    <w:p>
      <w:pPr>
        <w:pStyle w:val="Normal"/>
        <w:ind w:left="360" w:hanging="0"/>
        <w:jc w:val="both"/>
        <w:rPr>
          <w:spacing w:val="8"/>
        </w:rPr>
      </w:pPr>
      <w:r>
        <w:rPr>
          <w:b/>
          <w:spacing w:val="8"/>
        </w:rPr>
        <w:t xml:space="preserve">     </w:t>
      </w:r>
      <w:r>
        <w:rPr>
          <w:b/>
          <w:spacing w:val="8"/>
        </w:rPr>
        <w:t>§5</w:t>
      </w:r>
      <w:r>
        <w:rPr>
          <w:spacing w:val="8"/>
        </w:rPr>
        <w:t xml:space="preserve"> 1.Wnioski o</w:t>
      </w:r>
      <w:r>
        <w:rPr>
          <w:b/>
          <w:spacing w:val="8"/>
        </w:rPr>
        <w:t xml:space="preserve"> </w:t>
      </w:r>
      <w:r>
        <w:rPr>
          <w:spacing w:val="8"/>
        </w:rPr>
        <w:t>dofinansowanie w ramach programu należy złożyć w Powiatowym Centrum Pomocy Rodzinie w Wieruszowie , ul. Ludwika Waryńskiego 15, 98-400 Wieruszów zwanym dalej PCPR.</w:t>
      </w:r>
    </w:p>
    <w:p>
      <w:pPr>
        <w:pStyle w:val="Normal"/>
        <w:ind w:left="360" w:hanging="0"/>
        <w:jc w:val="both"/>
        <w:rPr>
          <w:spacing w:val="8"/>
        </w:rPr>
      </w:pPr>
      <w:r>
        <w:rPr>
          <w:spacing w:val="8"/>
        </w:rPr>
        <w:t xml:space="preserve">            </w:t>
      </w:r>
      <w:r>
        <w:rPr>
          <w:spacing w:val="8"/>
        </w:rPr>
        <w:t xml:space="preserve">2. Przez termin złożenia wniosków o przyznanie środków finansowych na realizację zadania należy rozumieć dwie odrębne tury naboru wniosków w roku realizacyjnym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1) I tura: dla zajęć klubowych w WTZ, które odbywać się będą przez pełen rok realizacyjny (tj. od dnia 1 lutego do dnia 31 stycznia</w:t>
      </w:r>
      <w:r>
        <w:rPr>
          <w:rFonts w:eastAsia="Arial Unicode MS"/>
          <w:color w:val="FF0000"/>
        </w:rPr>
        <w:t xml:space="preserve">  </w:t>
      </w:r>
      <w:r>
        <w:rPr>
          <w:rFonts w:eastAsia="Arial Unicode MS"/>
        </w:rPr>
        <w:t xml:space="preserve">kolejnego roku kalendarzowego), termin składania wniosków wyznacza się w okresie od dnia 1 do dnia 15 listopada w roku kalendarzowym poprzedzającym rok realizacji programu; 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2) II tura: dla zajęć klubowych, które mają zostać uruchomione i prowadzone od drugiej połowy roku realizacyjnego ( tj. od dnia 1 sierpnia do dnia 31 stycznia danego roku realizacyjnego), oraz w przypadku WTZ prowadzących zajęcia klubowe, w których od momentu zakończenia terminu pierwszej tury naboru wniosków zwiększyła się liczba beneficjentów, termin drugiej tury naboru wniosków wyznacza się w okresie od dnia 1 czerwca do dnia 15 czerwca danego roku; 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3.W 2018 roku w związku z uruchomieniem programu w drugiej połowie roku realizacyjnego, wnioski przyjmowane są w terminie do dnia 17 sierpnia 2018 roku.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4. Za datę złożenia wniosku uważa się datę jego wpłynięcia, a w przypadku wniosku złożonego drogą pocztową, datę stempla pocztowego. 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5. Wniosek wpływający do PCPR musi być opatrzony datą wpływu i zrejestrowany w książce korespondencyjnej PCPR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Unicode MS"/>
          <w:b/>
          <w:sz w:val="28"/>
          <w:szCs w:val="28"/>
        </w:rPr>
        <w:t>Rozdział IV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Arial Unicode MS"/>
          <w:b/>
          <w:sz w:val="28"/>
          <w:szCs w:val="28"/>
        </w:rPr>
        <w:t>Formularz wniosku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/>
      </w:pPr>
      <w:r>
        <w:rPr>
          <w:rFonts w:eastAsia="Arial Unicode MS"/>
          <w:b/>
          <w:sz w:val="28"/>
          <w:szCs w:val="28"/>
        </w:rPr>
        <w:tab/>
        <w:t xml:space="preserve">    §6</w:t>
      </w:r>
      <w:r>
        <w:rPr>
          <w:rFonts w:eastAsia="Arial Unicode MS"/>
          <w:sz w:val="28"/>
          <w:szCs w:val="28"/>
        </w:rPr>
        <w:t>.1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</w:rPr>
        <w:t>Przed złożeniem wniosku należy zgromadzić wszystkie wymagane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Arial Unicode MS"/>
        </w:rPr>
        <w:t>załączniki oraz wypełnić pola formularza wniosku i zadbać, aby wniosek zawierał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wszelkie wymagane informacje w szczególności informacje dotyczące liczby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beneficjentów według stanu faktycznego na miesiąc złożenia wniosku, z</w:t>
      </w:r>
    </w:p>
    <w:p>
      <w:pPr>
        <w:pStyle w:val="Normal"/>
        <w:tabs>
          <w:tab w:val="clear" w:pos="708"/>
          <w:tab w:val="left" w:pos="885" w:leader="none"/>
        </w:tabs>
        <w:ind w:left="360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wyróżnieni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liczby osób niepełnosprawnych, które były uczestnikami WTZ i opuściły go w związku z podjęciem zatrudnienia, a które są beneficjentami programu zgodnie z  §2 pkt 1 pkkt. 1 niniejszych zasad, z zastrzeżeniem postanowień art. 11 ustawy z dnia 10 maja 2018 r. o zmianie ustawy o rehabilitacji zawodowej i społecznej oraz zatrudnieniu osób niepełnosprawnych oraz niektórych innych ustaw ( Dz. U. z 2018 r. POZ. 1076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jc w:val="both"/>
        <w:rPr>
          <w:rFonts w:eastAsia="Arial Unicode MS"/>
          <w:color w:val="FF0000"/>
        </w:rPr>
      </w:pPr>
      <w:r>
        <w:rPr>
          <w:rFonts w:eastAsia="Arial Unicode MS"/>
        </w:rPr>
        <w:t>liczby osób niepełnosprawnych znajdujących się na prowadzonej przez podmiot prowadzący WTZ liście osób (o której mowa w art. 10f ust. 2a ustawy o rehabilitacji), których zgłoszenie do uczestnictwa w warsztacie zostało zatwierdzone i które nie rozpoczęły terapii w WTZ;</w:t>
      </w:r>
    </w:p>
    <w:p>
      <w:pPr>
        <w:pStyle w:val="Normal"/>
        <w:tabs>
          <w:tab w:val="clear" w:pos="708"/>
          <w:tab w:val="left" w:pos="885" w:leader="none"/>
        </w:tabs>
        <w:ind w:left="1080" w:hanging="0"/>
        <w:jc w:val="both"/>
        <w:rPr/>
      </w:pPr>
      <w:r>
        <w:rPr>
          <w:rFonts w:eastAsia="Times New Roman"/>
          <w:color w:val="FF0000"/>
        </w:rPr>
        <w:t xml:space="preserve">      </w:t>
      </w:r>
      <w:r>
        <w:rPr>
          <w:rFonts w:eastAsia="Arial Unicode MS"/>
        </w:rPr>
        <w:t>2. Za kompletny wniosek uważa się wniosek zawierający wszystkie</w:t>
      </w:r>
    </w:p>
    <w:p>
      <w:pPr>
        <w:pStyle w:val="Normal"/>
        <w:tabs>
          <w:tab w:val="clear" w:pos="708"/>
          <w:tab w:val="left" w:pos="885" w:leader="none"/>
        </w:tabs>
        <w:ind w:left="1080" w:hanging="0"/>
        <w:jc w:val="both"/>
        <w:rPr>
          <w:rFonts w:eastAsia="Arial Unicode MS"/>
        </w:rPr>
      </w:pPr>
      <w:r>
        <w:rPr>
          <w:rFonts w:eastAsia="Arial Unicode MS"/>
        </w:rPr>
        <w:t xml:space="preserve">wymagane dane wraz z co najmniej następującymi załącznikami takimi jak :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1)  projekt planu działalności zajęć klubowych, określającego między innymi formułę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organizacji zajęć klubowych – formę i metody pracy z beneficjentami zajęć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klubowych,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2) regulamin organizacyjny zajęć klubowych zatwierdzony przez podmiot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prowadzący WTZ.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</w:rPr>
        <w:t>Regulamin organizacyjny zajęć klubowych określać ma w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szczególności: prawa i obowiązki uczestnika zajęć klubowych, w tym możliwość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korzystania przez beneficjenta z dofinansowywanych w ramach programu zajęć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klubowych,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3) pełnomocnictwo w przypadku, gry wniosek podpisany jest przez osoby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 xml:space="preserve">upełnomocnione do reprezentowania podmiotu prowadzącego WTZ,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4) oświadczenie podmiotu prowadzącego WTZ o spełnianiu przez wskazanych we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wniosku beneficjentów programu zajęć klubowych warunków określonych w: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a) art. 10f ust. 2a ustawy z dnia 27 sierpnia 1997 r. o rehabilitacji zawodowej i 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społecznej oraz zatrudnieniu osób niepełnosprawnych ( Dz. U. z 2018r. poz. 511, z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późn. zm.), o ile dotyczy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b) art. 11 ustawy z dnia 10 maja 2018 r. o zmianie ustawy o rehabilitacji zawodowej i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 xml:space="preserve">społecznej oraz zatrudnieniu osób niepełnosprawnych oraz niektórych ustaw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(Dz.U. z 2018 r., poz. 1076), o ile dotyczy;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>c) oraz w programie „ Zajęcia klubowe w WTZ” i dokumencie procedur jego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     </w:t>
      </w:r>
      <w:r>
        <w:rPr>
          <w:rFonts w:eastAsia="Arial Unicode MS"/>
        </w:rPr>
        <w:t>realizacji</w:t>
      </w:r>
    </w:p>
    <w:p>
      <w:pPr>
        <w:pStyle w:val="Normal"/>
        <w:tabs>
          <w:tab w:val="clear" w:pos="708"/>
          <w:tab w:val="left" w:pos="885" w:leader="none"/>
        </w:tabs>
        <w:ind w:left="720" w:hanging="0"/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3. Wzór wniosku o przyznanie środków PFRON na dofinansowanie prowadzenia zajęć klubowych w ramach programu stanowi załącznik nr. 1 do niniejszych zasad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Arial Unicode MS"/>
          <w:b/>
          <w:sz w:val="28"/>
          <w:szCs w:val="28"/>
        </w:rPr>
        <w:t>Rozdział V</w:t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Zasady składnia i tryb rozpatrywania wniosków oraz udzielania dofinansowań</w:t>
      </w:r>
    </w:p>
    <w:p>
      <w:pPr>
        <w:pStyle w:val="Normal"/>
        <w:tabs>
          <w:tab w:val="clear" w:pos="708"/>
          <w:tab w:val="left" w:pos="885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§7.</w:t>
      </w:r>
      <w:r>
        <w:rPr>
          <w:bCs/>
          <w:kern w:val="2"/>
        </w:rPr>
        <w:t>1.Wnioski o dofinansowanie w ramach programu składane są corocznie przez podmioty prowadzące WTZ w PCPR  w Wieruszowie w terminie wskazanym w rozdz.III §5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                </w:t>
      </w:r>
      <w:r>
        <w:rPr>
          <w:bCs/>
          <w:kern w:val="2"/>
        </w:rPr>
        <w:t>2. Na podstawie złożonych wniosków, Powiat Wieruszowski składa wystąpienie o przyznanie środków finansowych na realizację programu do Łódzkiego Oddziału PFRON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                </w:t>
      </w:r>
      <w:r>
        <w:rPr>
          <w:bCs/>
          <w:kern w:val="2"/>
        </w:rPr>
        <w:t>3. Łódzki Oddział PFRON dokonuje weryfikacji formalnej wystąpień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                </w:t>
      </w:r>
      <w:r>
        <w:rPr>
          <w:bCs/>
          <w:kern w:val="2"/>
        </w:rPr>
        <w:t>4. O decyzji w sprawie złożonego wystąpienia Powiat Wieruszowski jest powiadamiany przez Łódzki Oddział PFRON nie później niż 15 dni roboczych od dnia zakończenia naboru wystąpień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                </w:t>
      </w:r>
      <w:r>
        <w:rPr>
          <w:bCs/>
          <w:kern w:val="2"/>
        </w:rPr>
        <w:t>5. Powiat  podpisuje z Łódzkim Oddziałem PFRON umowę na realizację programu, która określa obowiązki oraz uprawnienia stron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                </w:t>
      </w:r>
      <w:r>
        <w:rPr>
          <w:bCs/>
          <w:kern w:val="2"/>
        </w:rPr>
        <w:t>6. Dofinansowanie w ramach programu udzielane jest Wnioskodawcom przez Powiat Wieruszowski po przekazaniu środków PFRON, na zasadach określonych w umowie pomiędzy Powiatem Wieruszowskim a Wnioskodawcą, ( wzór umowy stanowi załącznik nr 2 do zasad)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                </w:t>
      </w:r>
      <w:r>
        <w:rPr>
          <w:bCs/>
          <w:kern w:val="2"/>
        </w:rPr>
        <w:t>7. Dofinansowanie prowadzenia zajęć klubowych wypłacane jest Wnioskodawcom przez Powiat Wieruszowski, w dwóch transzach roku realizacyjnego: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1) pierwsza transza dofinansowania- według stanu wnioskowanego w trakcie I terminu naboru wystąpień, o którym mowa w rozdz. III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>§ 5 ust. 2 pkt 1 wypłacana jest Wnioskodawcom przez Powiat Wieruszowski w terminie określonym w umowie, o której mowa w ust. 6;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2) druga transza dofinansowania- według stanu wnioskowanego w trakcie II terminu naboru wystąpień, o którym mowa w rozdz. III § 5 ust. 2 pkt 2 wypłacana jest</w:t>
      </w:r>
      <w:r>
        <w:rPr>
          <w:bCs/>
          <w:color w:val="FF0000"/>
          <w:kern w:val="2"/>
        </w:rPr>
        <w:t xml:space="preserve"> </w:t>
      </w:r>
      <w:r>
        <w:rPr>
          <w:bCs/>
          <w:kern w:val="2"/>
        </w:rPr>
        <w:t xml:space="preserve">Wnioskodawcom przez Realizatora w terminie określonym w umowie, o której mowa w ust. 6;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3) w 2018 roku, w związku z uruchomieniem programu w drugiej połowie roku realizacyjnego, dofinansowanie wypłacane jest Wnioskodawcom przez Powiat Wieruszowski jednokrotnie, według stanu wnioskowanego w trakcie terminu naboru wniosków, o którym mowa w rozdz. III </w:t>
      </w:r>
      <w:r>
        <w:rPr>
          <w:spacing w:val="8"/>
        </w:rPr>
        <w:t>§5 ust. 3, w terminie określonym w umowie, o której mowa w ust. 6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             </w:t>
      </w:r>
      <w:r>
        <w:rPr>
          <w:bCs/>
          <w:kern w:val="2"/>
        </w:rPr>
        <w:t>8. Każdego roku realizacji programu obowiązuje termin naboru wniosków, o którym mowa w rozdz. III</w:t>
      </w:r>
      <w:r>
        <w:rPr>
          <w:b/>
          <w:spacing w:val="8"/>
        </w:rPr>
        <w:t xml:space="preserve"> </w:t>
      </w:r>
      <w:r>
        <w:rPr>
          <w:spacing w:val="8"/>
        </w:rPr>
        <w:t>§5 ust. 2. Wnioski złożone po tym terminie nie będą rozpatrywane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             </w:t>
      </w:r>
      <w:r>
        <w:rPr>
          <w:bCs/>
          <w:kern w:val="2"/>
        </w:rPr>
        <w:t>9. Wnioski składane w kolejnych turach naboru stanowią podstawę do zmiany umowy i wymagają formy pisemnej w postaci aneksu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bCs/>
          <w:kern w:val="2"/>
        </w:rPr>
        <w:t xml:space="preserve">    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  <w:sz w:val="28"/>
          <w:szCs w:val="28"/>
        </w:rPr>
        <w:t>Rozdział VI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Zasady finansowania i wydatkowania oraz sprawozdawczości z wykorzystania środków PFRON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/>
          <w:bCs/>
          <w:kern w:val="2"/>
        </w:rPr>
        <w:t xml:space="preserve">          </w:t>
      </w:r>
      <w:r>
        <w:rPr>
          <w:b/>
          <w:bCs/>
          <w:kern w:val="2"/>
        </w:rPr>
        <w:t>§8.</w:t>
      </w:r>
      <w:r>
        <w:rPr>
          <w:bCs/>
          <w:kern w:val="2"/>
        </w:rPr>
        <w:t>1. Przez miesięczną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stawkę osobową przypadającą na jednego beneficjenta programu, (Zarząd PFRON, każdego roku realizacji, odrębną uchwałą wskazuje obowiązującą w danym roku miesięczną stawkę osobową przypadającą na jednego beneficjenta), należy przez to rozumieć iloraz środków zabezpieczonych w planie finansowym PFRON na realizację programu w danym roku realizacyjnym do łącznej liczby osób niepełnosprawnych, będących  beneficjentami programu, zgłoszonych w wystąpieniach samorządów powiatowych realizujących program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               </w:t>
      </w:r>
      <w:r>
        <w:rPr>
          <w:bCs/>
          <w:kern w:val="2"/>
        </w:rPr>
        <w:t xml:space="preserve">2. Miesięczna stawka, o której mowa w ust. 1, to kwota kosztów uczestnictwa jednego beneficjenta programu w zajęciach klubowych w WTZ, prowadzonych zgodnie z postanowieniami zawartymi w programie i procedurach realizacji programu. 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color w:val="FF0000"/>
          <w:kern w:val="2"/>
        </w:rPr>
        <w:t xml:space="preserve">               </w:t>
      </w:r>
      <w:r>
        <w:rPr>
          <w:bCs/>
          <w:kern w:val="2"/>
        </w:rPr>
        <w:t>3. Dofinansowanie zajęć klubowych dla Wnioskodawców jest przyznawane przez Powiat Wieruszowski ze środków PFRON w formie ustalonej miesięcznej stawki osobowej. Rozliczenie dofinansowania nastąpi po dostarczeniu przez Wnioskodawcę rocznego sprawozdania, o którym mowa w ust. 5.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bCs/>
          <w:kern w:val="2"/>
        </w:rPr>
        <w:t xml:space="preserve">              </w:t>
      </w:r>
      <w:r>
        <w:rPr>
          <w:bCs/>
          <w:kern w:val="2"/>
        </w:rPr>
        <w:t xml:space="preserve">4. Dofinansowanie przyznane w ramach programu może być wykorzystane wyłącznie na działalność związaną z prowadzeniem zajęć klubowych w szczególności na :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pacing w:val="8"/>
        </w:rPr>
      </w:pPr>
      <w:r>
        <w:rPr>
          <w:bCs/>
          <w:kern w:val="2"/>
        </w:rPr>
        <w:t>1) działania na rzecz beneficjentów programu zgodnie z celem programu opisanym w rozdz. IV programu</w:t>
      </w:r>
      <w:r>
        <w:rPr>
          <w:spacing w:val="8"/>
        </w:rPr>
        <w:t xml:space="preserve"> oraz zakresem pomocy wymienionym w rozdz. VIII programu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spacing w:val="8"/>
        </w:rPr>
        <w:t>2) niezbędne wydatki rzeczowe i osobowe związane z prowadzeniem zajęć klubowych w WTZ, takie jak transport, materiały do terapii, wynagrodzenia, wyposażenie, koszty utrzymania i inne, niezbędne do prowadzenia zajęć klubowych w ramach programu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Arial Unicode MS"/>
        </w:rPr>
        <w:t xml:space="preserve">5. Warunkiem otrzymania przez Wnioskodawcę dofinansowania w ramach programu jest zobowiązanie do złożenia Powiatowi Wieruszowskiemu rocznego sprawozdania (wzór stanowi załącznik nr. 3 do zasad) z zakresu i sposobu wykorzystania otrzymanego dofinansowania, z uwzględnieniem w szczególności: </w:t>
      </w:r>
    </w:p>
    <w:p>
      <w:pPr>
        <w:pStyle w:val="Normal"/>
        <w:tabs>
          <w:tab w:val="clear" w:pos="708"/>
          <w:tab w:val="left" w:pos="885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Arial Unicode MS"/>
        </w:rPr>
        <w:t xml:space="preserve">1) liczby beneficjentów programu, którzy zostali objęci wsparciem w postaci zajęć klubowych z rozróżnieniem  na : </w:t>
      </w:r>
    </w:p>
    <w:p>
      <w:pPr>
        <w:pStyle w:val="Normal"/>
        <w:tabs>
          <w:tab w:val="clear" w:pos="708"/>
          <w:tab w:val="left" w:pos="885" w:leader="none"/>
        </w:tabs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a) liczbę osób niepełnosprawnych, które były uczestnikami  WTZ i opuściły go w związku z podjęciem zatrudn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liczbę osób niepełnosprawnych znajdujących się na prowadzonej przez podmiot prowadzący WTZ liście osób (o której mowa w art. 10f ust. 2a ustawy o rehabilitacji), których zgłoszenie do uczestnictwa w warsztacie zostało zatwierdzone i które nie rozpoczęły terapii w WTZ; </w:t>
      </w:r>
    </w:p>
    <w:p>
      <w:pPr>
        <w:pStyle w:val="Normal"/>
        <w:tabs>
          <w:tab w:val="clear" w:pos="708"/>
          <w:tab w:val="left" w:pos="885" w:leader="none"/>
        </w:tabs>
        <w:ind w:left="720" w:hanging="0"/>
        <w:jc w:val="both"/>
        <w:rPr/>
      </w:pPr>
      <w:r>
        <w:rPr>
          <w:rFonts w:eastAsia="Arial Unicode MS"/>
        </w:rPr>
        <w:t>2)zakresu godzinowego zajęć klubowych miesięcznie w okresie realizacji program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informacji ogólnej frekwencji w zajęciach klubowych dotyczącej formy i metody pracy z uczestnikami zajęć klub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Arial Unicode MS"/>
        </w:rPr>
        <w:t xml:space="preserve">przedłożenia regulaminu zajęć klubowych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Arial Unicode MS"/>
        </w:rPr>
        <w:t>informacji o wykorzystaniu środków finansowych w ramach programu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>6. Wysokość i sposób przekazania dofinansowania, oraz termin i zasady sprawozdawczości z wykorzystania otrzymanego dofinansowania, określa umowa pomiędzy Powiatem Wieruszowskim a prowadzącym WTZ.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Times New Roman"/>
        </w:rPr>
        <w:t xml:space="preserve">            </w:t>
      </w:r>
      <w:r>
        <w:rPr>
          <w:rFonts w:eastAsia="Arial Unicode MS"/>
        </w:rPr>
        <w:t xml:space="preserve">7. Do spraw nieuregulowanych w niniejszych zasadach stosuje się postanowienia ustawy o rehabilitacji zawodowej i społecznej oraz zatrudnieniu osób niepełnosprawnych ( Dz. U. z 2018 r. poz. 511, z późn. zm.), rozporządzenia w sprawie warsztatów terapii zajęciowej (Dz. U. 2004.63.587, z dnia 2004.0415) oraz uchwał i wytycznych Zarządu PFRON.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885" w:leader="none"/>
        </w:tabs>
        <w:ind w:left="1069" w:hanging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ind w:left="1069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andI"/>
        <w:spacing w:lineRule="auto" w:line="240" w:before="60" w:after="0"/>
        <w:ind w:left="720" w:hanging="24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StandI"/>
        <w:spacing w:lineRule="auto" w:line="240" w:before="60" w:after="0"/>
        <w:ind w:left="72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I"/>
        <w:spacing w:lineRule="auto" w:line="240" w:before="60" w:after="0"/>
        <w:ind w:left="720" w:hanging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I"/>
        <w:spacing w:lineRule="auto" w:line="240" w:before="60" w:after="0"/>
        <w:ind w:left="720" w:hanging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I"/>
        <w:spacing w:lineRule="auto" w:line="240" w:before="60" w:after="0"/>
        <w:ind w:left="720" w:hanging="329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none"/>
      </w:tabs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072" w:leader="none"/>
      </w:tabs>
      <w:jc w:val="both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6">
    <w:name w:val="WW8Num31z6"/>
    <w:qFormat/>
    <w:rPr>
      <w:b w:val="false"/>
      <w:i w:val="false"/>
      <w:sz w:val="1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7z7">
    <w:name w:val="WW8Num47z7"/>
    <w:qFormat/>
    <w:rPr>
      <w:rFonts w:ascii="Times New Roman" w:hAnsi="Times New Roman" w:cs="Times New Roman"/>
      <w:sz w:val="26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5:00Z</dcterms:created>
  <dc:creator>PCPR</dc:creator>
  <dc:description/>
  <cp:keywords/>
  <dc:language>en-US</dc:language>
  <cp:lastModifiedBy>Karina</cp:lastModifiedBy>
  <cp:lastPrinted>2018-07-27T13:07:00Z</cp:lastPrinted>
  <dcterms:modified xsi:type="dcterms:W3CDTF">2018-10-31T10:21:00Z</dcterms:modified>
  <cp:revision>4</cp:revision>
  <dc:subject/>
  <dc:title>Zarządzenie Wewnętrzne Nr Or …</dc:title>
</cp:coreProperties>
</file>