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.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UMOWA NA USŁUGI TRANSPORTOWE </w:t>
      </w:r>
    </w:p>
    <w:p>
      <w:pPr>
        <w:pStyle w:val="Normal"/>
        <w:jc w:val="center"/>
        <w:rPr/>
      </w:pPr>
      <w:r>
        <w:rPr>
          <w:b/>
          <w:bCs/>
        </w:rPr>
        <w:t>W ZAKRESIE DOWOZU UCZESTNIKÓW DO DDP W HU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 r. w .........................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................................................................................................................................................... z siedzibą w ...................................., przy ul. ……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</w:rPr>
        <w:t>Zamawiającym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...................................................................................................................... z siedzibą w ...................................., przy ul. ………………………………………. zarejestrowaną w Sądzie Rejonowym w ..................................... – Wydziale Gospodarczym Krajowego Rejestru Sądowego pod numerem KRS 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Przewoźnik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Przewoźnik zobowiązuje się do dokonywania stałych przewozów uczestników DDP w ………………….  nr ........ na trasie  wskazanej przez Zamawiającego , zwaną dalej tras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zczegółowy harmonogram przewozów Wykonawca otrzyma od Zamawiającego nie później niż tydzień przed rozpoczęciem usługi, przy czym Zamawiający jest uprawniony do zmiany harmonogramu co będzie zależne od dowożonych uczestników. </w:t>
      </w:r>
    </w:p>
    <w:p>
      <w:pPr>
        <w:pStyle w:val="Normal"/>
        <w:jc w:val="both"/>
        <w:rPr/>
      </w:pPr>
      <w:r>
        <w:rPr/>
        <w:t>2. Organizator będzie dokonywał zmian (aktualizacji) harmonogramu przewozów nie częściej niż raz na miesiąc i zawiadomi Przewoźnika o zmianie z co najmniej ..... -dniowym wyprzedzeni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zy dokonywane będą autokarem marki .........................., z ............. miejscami siedzącymi. </w:t>
      </w:r>
    </w:p>
    <w:p>
      <w:pPr>
        <w:pStyle w:val="Normal"/>
        <w:jc w:val="both"/>
        <w:rPr/>
      </w:pPr>
      <w:r>
        <w:rPr/>
        <w:t xml:space="preserve">2. Przewoźnik zapewnia, że autokar znajduje się w stanie technicznym gwarantującym prawidłowe wykonanie przewozów i zapewniającym bezpieczeństwo osobom przewożonym. </w:t>
      </w:r>
    </w:p>
    <w:p>
      <w:pPr>
        <w:pStyle w:val="Normal"/>
        <w:jc w:val="both"/>
        <w:rPr/>
      </w:pPr>
      <w:r>
        <w:rPr/>
        <w:t xml:space="preserve">3. Zamawiający zapewnia, że liczba przewożonych Uczestników każdorazowo przez Przewoźnika nie będzie większa niż ...... osób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źnik  ma obowiązek zapewnić bezpieczeństwo w czasie przewozu. Zamawiający ponosi odpowiedzialność za szkody wyrządzone przez Uczestników w czasie przewozu. O szkodzie Przewoźnik jest zobowiązany zawiadomić Organizatora niezwłocznie po jej wykry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e przewozy Przewoźnikowi przysługuje wynagrodzenie w wysokości ............... złotych brutto za 1 km  (słownie zł: …………………………………………………………..)   </w:t>
      </w:r>
    </w:p>
    <w:p>
      <w:pPr>
        <w:pStyle w:val="Normal"/>
        <w:jc w:val="both"/>
        <w:rPr/>
      </w:pPr>
      <w:r>
        <w:rPr/>
        <w:t>2. Wynagrodzenie płatne będzie na podstawie faktury VAT wystawionej przez Przewoźnika za dany miesiąc w terminie do 5-go dnia miesiąca następnego. Faktura płatna będzie w terminie czternastu dni od dnia dostarczenia jej Zamawiającemu na rachunek bankowy Przewoźnik ulokowany  w …………………………………… nr 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awarii autokaru Przewoźnik jest zobowiązany do zagwarantowania przewozu zastęp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ła zawarta na okres od dnia .............................. do dnia ........................................ Każda ze stron może dokonać wypowiedzenia niniejszej umowy w zachowaniem 3-miesięcznego terminu wypow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nieuregulowanym stosuje się przepisy polskiego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.........................................</w:t>
        <w:tab/>
        <w:t xml:space="preserve">                                         ...........................................</w:t>
      </w:r>
    </w:p>
    <w:p>
      <w:pPr>
        <w:pStyle w:val="Normal"/>
        <w:jc w:val="both"/>
        <w:rPr>
          <w:sz w:val="15"/>
          <w:szCs w:val="15"/>
        </w:rPr>
      </w:pPr>
      <w:r>
        <w:rPr>
          <w:color w:val="000000"/>
        </w:rPr>
        <w:t xml:space="preserve">               </w:t>
      </w:r>
      <w:r>
        <w:rPr>
          <w:color w:val="000000"/>
          <w:sz w:val="15"/>
          <w:szCs w:val="15"/>
        </w:rPr>
        <w:t>Zamawiający                                                                                                                        Przewoźnik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Header"/>
      <w:rPr/>
    </w:pPr>
    <w:r>
      <w:rPr/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</w:r>
  </w:p>
  <w:p>
    <w:pPr>
      <w:pStyle w:val="Header"/>
      <w:rPr>
        <w:b/>
        <w:b/>
        <w:color w:val="7F7F7F"/>
      </w:rPr>
    </w:pPr>
    <w:r>
      <w:rPr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firstLine="5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2">
    <w:name w:val="w2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3:00Z</dcterms:created>
  <dc:creator>aprusik2</dc:creator>
  <dc:description/>
  <dc:language>en-US</dc:language>
  <cp:lastModifiedBy>Karina</cp:lastModifiedBy>
  <dcterms:modified xsi:type="dcterms:W3CDTF">2018-02-21T12:53:00Z</dcterms:modified>
  <cp:revision>2</cp:revision>
  <dc:subject/>
  <dc:title/>
</cp:coreProperties>
</file>