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CPR.271.6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usługi korepetycji z matematyki w ramach projektu Centrum Usług Środowiskowych „Razem łatwiej” współfinansowanego ze środków Europejskiego Funduszu Społecznego w ramach Regionalnego Programu Operacyjnego dla Województwa Łódzkiego na lata 2014 -2020 ( na podstawie art. 4 pkt 8  ustawy z dnia 29.01.2004r. Prawo zamówień publicznych- Zasada konkurencyjnośc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azwa i adres Zamawiająceg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Wieruszowski, ul. Rynek 1-7, 98-400 Wieruszów/ Powiatowe Centrum Pomocy Rodzinie w Wieruszowie ul. L. Waryńskiego 15, 98-400 Wieruszów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ówienia: „ Usługa wsparcia rodziny i pieczy zastępczej- korepetycje” w ramach projektu Centrum Usług Środowiskowych – „Razem łatwiej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I. Forma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ofertę składam: osobiście/ listownie/ za pośrednictwem poczty elektronicznej do dnia: 07.09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e Centrum Pomocy Rodzinie w Wierusz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. Waryńskiego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400 Wieru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cpr_wieruszow@interi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/>
        <w:t>Dane oferent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87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nazw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. zł brut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. zł 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 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łnienie aspektu społecznego- osoba mająca wykonywać zamówienie w chwili podjęcia jego realizacji jest osoba bezrobotną lub poszukującą pracy w rozumieniu ustawy z dnia 20 kwietnia 2004 r. o promocji zatrudnienia i instytucjach rynku pracy (tj. Dz. U. 2019 poz. 1482 z późn. zm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ie ukończonych studiów podyplomowych kierun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Opis warunków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ymog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może składać osoba fizyczna lub podmiot dysponujący kadrą, która spełnia poniżs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wykształcenie wyższe magisterskie lub wyższe zawodowe (licencjat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 kserokopiami dyplomów ukończenia szkół wyższ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rzygotowanie pedagogiczne poświadczone kserokopią dokumentu potwierdzającego uprawn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min. 2- letnie doświadczenie do realizacji przedmiotu umowy poświadczone kserokopia świadectwem pracy/ zaświadczeniem o zatrudni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Oświadczen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zapoznałem się z opisem przedmiotu zamówienia i nie wnoszę żadnych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ceptuję warunki i terminy realizacji przedmiotu zamówienia zawarte w ofercie i zobowiązuję się do realizacji zamówienia uwzględniając te warunki,-łączne zaangażowanie zawodowe w realizację wszystkich projektów finansowanych z funduszy strukturalnych i FS oraz działań finansowanych z innych źródeł nie przekracza 276 godzin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ie i nie może przekroczyć tego limitu w okresie realizacji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pełniłem(liśmy)* obowiązki informacyjne przewidziane w art. 13 lub art. 14 rozporządzenia Parlamentu Europejskiego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dy UE 2016/679 z dnia 27 kwietnia 2016r. w sprawie ochrony osób fizycznych w związku z przetwarzaniem danych osobowych i  w sprawie swobodnego przepływu takich danych oraz uchylenia dyrektywy 95/46/WE (ogólne rozporządzenie o ochronie danych) (Dz. Urz. UE L 119 z 4.05.2016r.) wobec osób fizycznych, od których dane osobowe bezpośrednio lub pośrednio pozyskałem w celu ubiegania się o udzielenie zamówienia publicznego w niniejszym postępowaniu, zamówienie wykonam (my)* samodzielnie/ powierzymy podwykonawcom * w zakresie następującej części zamówienia ....................................................................................... **.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 xml:space="preserve">- wszystkie oświadczenia składam pod rygorem odpowiedzialności karnej, zgodni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art. 297 § 1 Kodeksu Karn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                                (podpis/pieczęć osoby uprawio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521325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Projekt </w:t>
    </w:r>
    <w:r>
      <w:rPr>
        <w:rFonts w:cs="Times New Roman" w:ascii="Times New Roman" w:hAnsi="Times New Roman"/>
      </w:rPr>
      <w:t xml:space="preserve">Centrum Usług Środowiskowych – „Razem łatwiej” </w:t>
    </w:r>
    <w:r>
      <w:rPr>
        <w:rFonts w:cs="Times New Roman" w:ascii="Times New Roman" w:hAnsi="Times New Roman"/>
        <w:i/>
        <w:iCs/>
      </w:rPr>
      <w:t xml:space="preserve"> </w:t>
      <w:br/>
    </w:r>
    <w:r>
      <w:rPr>
        <w:rFonts w:cs="Times New Roman" w:ascii="Times New Roman" w:hAnsi="Times New Roman"/>
        <w:iCs/>
      </w:rPr>
      <w:t xml:space="preserve">współfinansowany ze Środków Funduszu Społecznego </w:t>
      <w:br/>
      <w:t xml:space="preserve">w ramach </w:t>
    </w:r>
    <w:r>
      <w:rPr>
        <w:rFonts w:cs="Times New Roman" w:ascii="Times New Roman" w:hAnsi="Times New Roman"/>
      </w:rPr>
      <w:t>Regionalnego Programu Operacyjnego Województwa Łódzkiego na lata 2014-2020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wieruszow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2:00Z</dcterms:created>
  <dc:creator>Anna_Hojka</dc:creator>
  <dc:description/>
  <cp:keywords/>
  <dc:language>en-US</dc:language>
  <cp:lastModifiedBy>Agnieszka</cp:lastModifiedBy>
  <cp:lastPrinted>2020-08-26T13:02:00Z</cp:lastPrinted>
  <dcterms:modified xsi:type="dcterms:W3CDTF">2020-08-27T08:54:00Z</dcterms:modified>
  <cp:revision>16</cp:revision>
  <dc:subject/>
  <dc:title/>
</cp:coreProperties>
</file>