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iejscowość, dat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CPR.271.12.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ykonanie usługi korepetycji z języka angielskiego w ramach projektu Centrum Usług Środowiskowych „Razem łatwiej” współfinansowanego ze środków Europejskiego Funduszu Społecznego w ramach Regionalnego Programu Operacyjnego dla Województwa Łódzkiego na lata 2014 -2020 ( na podstawie art. 4 pkt 8  ustawy z dnia 29.01.2004r. Prawo zamówień publicznych- Zasada konkurencyjności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Nazwa i adres Zamawiającego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at Wieruszowski, ul. Rynek 1-7, 98-400 Wieruszów/ Powiatowe Centrum Pomocy Rodzinie w Wieruszowie ul. L. Waryńskiego 15, 98-400 Wieruszów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. Opis przedmiotu zamówien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zamówienia: „ Usługa wsparcia rodziny i pieczy zastępczej- korepetycje” w ramach projektu Centrum Usług Środowiskowych – „Razem łatwiej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II. Forma złożenia ofert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a ofertę składam: osobiście/ listownie/ za pośrednictwem poczty elektronicznej do dnia: 26.10.2020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adr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atowe Centrum Pomocy Rodzinie w Wieruszow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L. Waryńskiego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-400 Wierusz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pcpr_wieruszow@interia.p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Dane oferenta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3876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/ nazwa oferen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oferen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 oferowanej usługi za godzinę lekcyjn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…. zł brutto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 ……………………………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netto oferowanej usługi za godzinę lekcyjn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…. zł nett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 ………………………….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pełnienie aspektu społecznego- osoba mająca wykonywać zamówienie w chwili podjęcia jego realizacji jest osoba bezrobotną lub poszukującą pracy w rozumieniu ustawy z dnia 20 kwietnia 2004 r. o promocji zatrudnienia i instytucjach rynku pracy (tj. Dz. U. 2019 poz. 1482 z późn. zm.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K        </w:t>
            </w:r>
          </w:p>
          <w:p>
            <w:pPr>
              <w:pStyle w:val="Akapitzlist"/>
              <w:spacing w:lineRule="auto" w:line="240" w:before="0" w:after="0"/>
              <w:ind w:left="150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siadanie certyfikatu PTE poziom B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50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150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150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. Opis warunków udziału w postępowaniu</w:t>
      </w:r>
    </w:p>
    <w:p>
      <w:pPr>
        <w:pStyle w:val="Normal"/>
        <w:spacing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O udzielenie zamówienia mogą ubiegać się Wykonawcy, którzy spełniają następujące wymogi:</w:t>
      </w:r>
    </w:p>
    <w:p>
      <w:pPr>
        <w:pStyle w:val="Normal"/>
        <w:spacing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Oferty może składać osoba fizyczna lub podmiot dysponujący kadrą, która spełnia poniższe </w:t>
      </w:r>
    </w:p>
    <w:p>
      <w:pPr>
        <w:pStyle w:val="Normal"/>
        <w:spacing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ymaga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t xml:space="preserve">posiada wykształcenie wyższe magisterskie lub wyższe zawodowe (licencjat) </w:t>
      </w:r>
      <w:r>
        <w:rPr>
          <w:rFonts w:eastAsia="Times New Roman" w:cs="Times New Roman" w:ascii="Times New Roman" w:hAnsi="Times New Roman"/>
          <w:lang w:eastAsia="pl-PL"/>
        </w:rPr>
        <w:t>poświadczone kserokopiami dyplomów ukończenia szkół wyższych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 przygotowanie pedagogiczne poświadczone kserokopią dokumentu potwierdzającego uprawnienia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Cambria" w:hAnsi="Cambria" w:cs="Cambria"/>
          <w:sz w:val="21"/>
          <w:szCs w:val="21"/>
        </w:rPr>
      </w:pPr>
      <w:r>
        <w:rPr>
          <w:rFonts w:eastAsia="Times New Roman" w:cs="Times New Roman" w:ascii="Times New Roman" w:hAnsi="Times New Roman"/>
          <w:lang w:eastAsia="pl-PL"/>
        </w:rPr>
        <w:t>posiada min. 2- letnie doświadczenie do realizacji przedmiotu umowy poświadczone kserokopia świadectwem pracy/ zaświadczeniem o zatrudnieni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VI. Oświadczen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zapoznałem się z opisem przedmiotu zamówienia i nie wnoszę żadnych zastrzeżeń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akceptuję warunki i terminy realizacji przedmiotu zamówienia zawarte w ofercie i zobowiązuję się do realizacji zamówienia uwzględniając te warunki,</w:t>
      </w:r>
    </w:p>
    <w:p>
      <w:pPr>
        <w:pStyle w:val="Normal"/>
        <w:spacing w:lineRule="auto" w:line="247" w:before="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-łączne zaangażowanie zawodowe w realizację wszystkich projektów finansowanych z funduszy strukturalnych i FS oraz działań finansowanych z innych źródeł nie przekracza 276 godzin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sięcznie i nie może przekroczyć tego limitu w okresie realizacji zamówienia</w:t>
      </w:r>
    </w:p>
    <w:p>
      <w:pPr>
        <w:pStyle w:val="Normal"/>
        <w:spacing w:lineRule="auto" w:line="247" w:before="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wypełniłem(liśmy)* obowiązki informacyjne przewidziane w art. 13 lub art. 14 rozporządzenia Parlamentu Europejskiego i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ady UE 2016/679 z dnia 27 kwietnia 2016r. w sprawie ochrony osób fizycznych w związku z przetwarzaniem danych osobowych i  w sprawie swobodnego przepływu takich danych oraz uchylenia dyrektywy 95/46/WE (ogólne rozporządzenie o ochronie danych) (Dz. Urz. UE L 119 z 4.05.2016r.) wobec osób fizycznych, od których dane osobowe bezpośrednio lub pośrednio pozyskałem w celu ubiegania się o udzielenie zamówienia publicznego w niniejszym postępowaniu, zamówienie wykonam (my)* samodzielnie/ powierzymy podwykonawcom * w zakresie następującej części zamówienia ....................................................................................... **.</w:t>
      </w:r>
    </w:p>
    <w:p>
      <w:pPr>
        <w:pStyle w:val="Default"/>
        <w:spacing w:lineRule="auto" w:line="276"/>
        <w:rPr>
          <w:shd w:fill="FFFFFF" w:val="clear"/>
        </w:rPr>
      </w:pPr>
      <w:r>
        <w:rPr>
          <w:shd w:fill="FFFFFF" w:val="clear"/>
        </w:rPr>
        <w:t xml:space="preserve">- wszystkie oświadczenia składam pod rygorem odpowiedzialności karnej, zgodnie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art. 297 § 1 Kodeksu Karnego</w:t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, dn. …………………………</w:t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……………</w:t>
      </w:r>
      <w:r>
        <w:rPr/>
        <w:t>..                                                                                                          (podpis/pieczęć osoby uprawionej)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5521325" cy="10464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521325" cy="1046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lang w:eastAsia="pl-PL"/>
      </w:rPr>
      <w:t xml:space="preserve"> </w:t>
    </w:r>
    <w:r>
      <w:rPr>
        <w:rFonts w:eastAsia="Times New Roman" w:cs="Times New Roman" w:ascii="Times New Roman" w:hAnsi="Times New Roman"/>
        <w:lang w:eastAsia="pl-PL"/>
      </w:rPr>
      <w:t xml:space="preserve">Projekt </w:t>
    </w:r>
    <w:r>
      <w:rPr>
        <w:rFonts w:cs="Times New Roman" w:ascii="Times New Roman" w:hAnsi="Times New Roman"/>
      </w:rPr>
      <w:t xml:space="preserve">Centrum Usług Środowiskowych – „Razem łatwiej” </w:t>
    </w:r>
    <w:r>
      <w:rPr>
        <w:rFonts w:cs="Times New Roman" w:ascii="Times New Roman" w:hAnsi="Times New Roman"/>
        <w:i/>
        <w:iCs/>
      </w:rPr>
      <w:t xml:space="preserve"> </w:t>
      <w:br/>
    </w:r>
    <w:r>
      <w:rPr>
        <w:rFonts w:cs="Times New Roman" w:ascii="Times New Roman" w:hAnsi="Times New Roman"/>
        <w:iCs/>
      </w:rPr>
      <w:t xml:space="preserve">współfinansowany ze Środków Funduszu Społecznego </w:t>
      <w:br/>
      <w:t xml:space="preserve">w ramach </w:t>
    </w:r>
    <w:r>
      <w:rPr>
        <w:rFonts w:cs="Times New Roman" w:ascii="Times New Roman" w:hAnsi="Times New Roman"/>
      </w:rPr>
      <w:t>Regionalnego Programu Operacyjnego Województwa Łódzkiego na lata 2014-2020.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pr_wieruszow@interi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23:00Z</dcterms:created>
  <dc:creator>Anna_Hojka</dc:creator>
  <dc:description/>
  <dc:language>en-US</dc:language>
  <cp:lastModifiedBy>Karina</cp:lastModifiedBy>
  <cp:lastPrinted>2020-07-31T07:40:00Z</cp:lastPrinted>
  <dcterms:modified xsi:type="dcterms:W3CDTF">2020-10-16T11:23:00Z</dcterms:modified>
  <cp:revision>2</cp:revision>
  <dc:subject/>
  <dc:title/>
</cp:coreProperties>
</file>