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1" w:after="160"/>
        <w:ind w:left="50" w:hanging="0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lang w:val="en-US" w:eastAsia="en-US"/>
        </w:rPr>
        <w:drawing>
          <wp:inline distT="0" distB="0" distL="0" distR="0">
            <wp:extent cx="5706110" cy="1081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świadczenie o braku powiązań osobowych lub kapitałowych</w:t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nazwa Wykonawc</w:t>
      </w:r>
      <w:bookmarkStart w:id="0" w:name="_GoBack"/>
      <w:bookmarkEnd w:id="0"/>
      <w:r>
        <w:rPr>
          <w:sz w:val="18"/>
          <w:szCs w:val="18"/>
        </w:rPr>
        <w:t>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adres Wykonawc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związku z udziałem w postępowaniu na udzielenie zamówienia publicznego zgodnie                      z zasadą konkurencyjności w zakresie wyboru wykonawcy na wykonywanie usług opiekuńczych w miejscu zamieszkania w ramach projektu pn. „Centrum Usług Społecznych w Powiecie Wieruszowskim”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a niżej podpisany oświadczam, że nie jestem powiązany osobowo ani kapitałowo                                  z Zamawiającym – Miejsko-Gminnym Ośrodkiem Pomocy Społecznej w Wieruszowie i osobami wykonującymi w imieniu Zamawiającego czynności związane z przygotowaniem                               i  przeprowadzeniem procedury wyboru Wykonawc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 imieniu Zamawiającego czynności związane </w:t>
        <w:br/>
        <w:t>z przygotowaniem i przeprowadzeniem procedury wyboru wykonawcy a Wykonawcą, polegające w szczególności n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czestniczeniu w spółce jako wspólnik spółki cywilnej lub spółki osobowej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u co najmniej 10 % udziałów lub akcj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……….…………………………………………………………</w:t>
      </w:r>
    </w:p>
    <w:p>
      <w:pPr>
        <w:pStyle w:val="Normal"/>
        <w:spacing w:lineRule="auto" w:line="240" w:before="0" w:after="0"/>
        <w:ind w:left="4710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podpis Wykonawcy lub upoważnionego     przedstawiciela Wykonawcy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2:00Z</dcterms:created>
  <dc:creator>aneta</dc:creator>
  <dc:description/>
  <cp:keywords/>
  <dc:language>en-US</dc:language>
  <cp:lastModifiedBy>aneta</cp:lastModifiedBy>
  <dcterms:modified xsi:type="dcterms:W3CDTF">2018-02-20T12:08:00Z</dcterms:modified>
  <cp:revision>2</cp:revision>
  <dc:subject/>
  <dc:title> </dc:title>
</cp:coreProperties>
</file>