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wiatowe Centrum Pomocy Rodzinie w Wieruszo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ul. Ludwika Waryńskiego 15, 98-400 Wieruszów</w:t>
      </w:r>
    </w:p>
    <w:p>
      <w:pPr>
        <w:pStyle w:val="Normal"/>
        <w:tabs>
          <w:tab w:val="clear" w:pos="708"/>
          <w:tab w:val="left" w:pos="3360" w:leader="none"/>
          <w:tab w:val="center" w:pos="4536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>tel. 62 78 31 995</w:t>
      </w:r>
    </w:p>
    <w:p>
      <w:pPr>
        <w:pStyle w:val="Normal"/>
        <w:tabs>
          <w:tab w:val="clear" w:pos="708"/>
          <w:tab w:val="left" w:pos="3360" w:leader="none"/>
          <w:tab w:val="center" w:pos="4536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NIOSEK ZGŁOSZENIOWY DLA KANDYDATÓ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RODZICÓW ZASTĘPCZYCH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ODOWYCH</w:t>
      </w:r>
    </w:p>
    <w:p>
      <w:pPr>
        <w:pStyle w:val="Normal"/>
        <w:rPr/>
      </w:pPr>
      <w:r>
        <w:rPr>
          <w:rFonts w:cs="Courier New" w:ascii="Courier New" w:hAnsi="Courier New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ZAWODOWYCH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WADZĄCYCH RODZINNY DOM DZIEC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</w:rPr>
        <w:t>Tabela 1: Dan</w:t>
      </w:r>
      <w:r>
        <w:rPr/>
        <w:t>e osobowe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84"/>
        <w:gridCol w:w="2884"/>
        <w:gridCol w:w="2884"/>
      </w:tblGrid>
      <w:tr>
        <w:trPr>
          <w:trHeight w:val="2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personaln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biet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ężczyzna</w:t>
            </w:r>
          </w:p>
        </w:tc>
      </w:tr>
      <w:tr>
        <w:trPr>
          <w:trHeight w:val="3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isko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on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urodzeni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ojc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matki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rodowe matki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numer telefonu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cywilny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ywatelstw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ształcenie  </w:t>
              <w:br/>
              <w:t>– zawód wyuczony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, adres, miejsce pracy i godz. pracy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o uzyskiwania dochodu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ela 2: Kwestie praw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1"/>
        <w:gridCol w:w="3576"/>
        <w:gridCol w:w="24"/>
        <w:gridCol w:w="2303"/>
        <w:gridCol w:w="37"/>
        <w:gridCol w:w="2444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ESTI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bie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ężczyzna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jest /był/a Pan/Pani pozbawiony/a władzy rodzicielskiej lub władza rodzicielska wobec Pana/Pani jest/była ograniczona lub zawieszona?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ak                   N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ak                    Nie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na Panu/Pani ciąży obowiązek alimentacyjny?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                  N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                   Nie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śli tak to czy obowiązek alimentacyjny  jest wypełniany?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                  N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                   Nie</w:t>
            </w:r>
          </w:p>
        </w:tc>
      </w:tr>
      <w:tr>
        <w:trPr>
          <w:trHeight w:val="35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jest Pan/Pani ograniczony/a w czynnościach prawnych?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ak                  Nie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ak                   Ni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. SYTUACJA RODZINNA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eci z małżeńst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miona i nazwiska, daty urodzeni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eci z innych związ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miona i nazwiska, daty urodzeni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eci znajdujące się pod opieką lub adopcj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miona i nazwiska, daty urodzeni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ne osoby wspólnie zamieszkują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miona i nazwiska, wiek, stosunek pokrewieństw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RZYCZYNY DLA KTÓRYCH CHCĄ PAŃSTWO ZOSTAĆ RODZINĄ     ZASTĘPCZ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Czy kiedykolwiek wcześniej wnioskowali Państwo o adopcję lub opiekę zastępczą? Jeżeli tak to proszę podać szczegóły (kiedy, gdzie, z jakim efektem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Data i </w:t>
      </w:r>
      <w:r>
        <w:rPr>
          <w:rFonts w:cs="Arial" w:ascii="Arial" w:hAnsi="Arial"/>
          <w:sz w:val="22"/>
          <w:szCs w:val="22"/>
        </w:rPr>
        <w:t>podpis kandydatów na rodziców zastępczych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15:00Z</dcterms:created>
  <dc:creator>PCPR</dc:creator>
  <dc:description/>
  <dc:language>en-US</dc:language>
  <cp:lastModifiedBy>Karina</cp:lastModifiedBy>
  <cp:lastPrinted>2023-01-18T14:43:00Z</cp:lastPrinted>
  <dcterms:modified xsi:type="dcterms:W3CDTF">2023-02-08T11:15:00Z</dcterms:modified>
  <cp:revision>2</cp:revision>
  <dc:subject/>
  <dc:title>Powiatowe Centrum Pomocy Rodzinie w Wieruszowie</dc:title>
</cp:coreProperties>
</file>