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prawozdanie za 2021 rok z realizacji Powiatowego Programu </w:t>
      </w:r>
    </w:p>
    <w:p>
      <w:pPr>
        <w:pStyle w:val="Normal"/>
        <w:tabs>
          <w:tab w:val="clear" w:pos="708"/>
          <w:tab w:val="left" w:pos="75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ciwdziałania Przemocy w Rodzinie oraz Ochrony Ofiar Przemocy w Rodzinie na lata 2017-2022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owiatowy Program Przeciwdziałania Przemocy w Rodzinie oraz Ochrony Ofiar Przemocy </w:t>
        <w:br/>
        <w:t>w Rodzinie na lata 2017-2022 został przyjęty Uchwałą Nr XXIX/146/2017 Rady Powiatu Wieruszowskiego z dnia 28 lutego 2017 roku. Celem głównym przyjętego Programu jest: „</w:t>
      </w:r>
      <w:r>
        <w:rPr>
          <w:b/>
        </w:rPr>
        <w:t xml:space="preserve">Zwiększenie skuteczności przeciwdziałania przemocy w rodzinie w powiecie wieruszowskim”. </w:t>
      </w:r>
    </w:p>
    <w:p>
      <w:pPr>
        <w:pStyle w:val="Normal"/>
        <w:jc w:val="both"/>
        <w:rPr/>
      </w:pPr>
      <w:r>
        <w:rPr/>
        <w:t>Cele szczegółowe to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większenie oddziaływań profilaktycznych z zakresu przeciwdziałania przemocy w rodzi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Zwiększenie dostępności i skuteczności pomocy dla osób dotkniętych/zagrożonych przemocą </w:t>
        <w:br/>
        <w:t>w rodzinie.</w:t>
      </w:r>
    </w:p>
    <w:p>
      <w:pPr>
        <w:pStyle w:val="Normal"/>
        <w:jc w:val="both"/>
        <w:rPr/>
      </w:pPr>
      <w:r>
        <w:rPr>
          <w:b/>
        </w:rPr>
        <w:t>3. Zwiększenie skuteczności oddziaływań wobec sprawców przemocy w rodzinie.</w:t>
      </w:r>
    </w:p>
    <w:p>
      <w:pPr>
        <w:pStyle w:val="Normal"/>
        <w:jc w:val="both"/>
        <w:rPr/>
      </w:pPr>
      <w:r>
        <w:rPr>
          <w:b/>
        </w:rPr>
        <w:t xml:space="preserve">4. Zwiększenie kompetencji służb realizujących zadania na rzecz przeciwdziałania przemocy </w:t>
        <w:br/>
        <w:t xml:space="preserve">w rodzinie. </w:t>
      </w:r>
    </w:p>
    <w:p>
      <w:pPr>
        <w:pStyle w:val="Normal"/>
        <w:jc w:val="both"/>
        <w:rPr/>
      </w:pPr>
      <w:r>
        <w:rPr/>
        <w:t>Powyższe cele są możliwe do osiągnięcia poprzez określone w Programie działania skierowane do mieszkańców powiatu wieruszowskiego. Obszary działań i realizacja poszczególnych celów przez adresatów Programu  została przedstawiona poni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bszar 1 - Profilaktyka i edukacja w zakresie przeciwdziałania przemocy – obszar kierowany do ogółu mieszkańców powiatu wieruszowskiego, w tym osób i rodzin zagrożonych przemocą </w:t>
        <w:br/>
        <w:t>w rodzinie</w:t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Cel: 1.</w:t>
        <w:tab/>
        <w:t>Zwiększenie oddziaływań profilaktycznych z zakresu przeciwdziałania przemocy w rodzini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działań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e działani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o 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racowanie i realizacja programów profilaktycznych, głównie w zakresie promowania i wdrożenia prawidłowych metod wychowawczych w stosunku do dzieci </w:t>
              <w:br/>
              <w:t xml:space="preserve">w rodzinach zagrożonych przemoc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Zrealizowano zajęcia w ramach Szkoły dla rodziców i wychowawców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9 os., 10 spotkań, 40 godz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opracowanych programów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zrealizowanych programów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programów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9 os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rganizowanie kampanii/spotkań/zajęć promujących działania służące przeciwdziałaniu przemocy, w tym promujących metody wychowawcze bez użycia przemoc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Zrealizowano łącznie </w:t>
            </w:r>
            <w:r>
              <w:rPr>
                <w:sz w:val="22"/>
                <w:szCs w:val="22"/>
              </w:rPr>
              <w:t>112 spotkań (113 godz.)</w:t>
            </w:r>
            <w:r>
              <w:rPr>
                <w:b w:val="false"/>
                <w:sz w:val="22"/>
                <w:szCs w:val="22"/>
              </w:rPr>
              <w:t xml:space="preserve">, dla łącznie </w:t>
            </w:r>
            <w:r>
              <w:rPr>
                <w:sz w:val="22"/>
                <w:szCs w:val="22"/>
              </w:rPr>
              <w:t>109 osób</w:t>
            </w:r>
            <w:r>
              <w:rPr>
                <w:b w:val="false"/>
                <w:sz w:val="22"/>
                <w:szCs w:val="22"/>
              </w:rPr>
              <w:t xml:space="preserve"> tj.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wadzono: 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- terapię rodzin - 2 rodziny, 4 osoby, 26 spotkań, 26 godz.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Zajęcia z dziećmi nt. „Jak radzić sobie z sytuacjami trudnymi” – 20 osób, 1 spotkanie, 2 godz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psychologiczne doradztwo wychowawcze – 85 os., 85 spotkań, 85 godz. 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espół Szkół Ponadpodstawowych 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Zorganizowano łącznie </w:t>
            </w:r>
            <w:r>
              <w:rPr>
                <w:sz w:val="22"/>
                <w:szCs w:val="22"/>
              </w:rPr>
              <w:t>7 spotkań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ok. 7 godz. </w:t>
            </w:r>
            <w:r>
              <w:rPr>
                <w:b w:val="false"/>
                <w:sz w:val="22"/>
                <w:szCs w:val="22"/>
              </w:rPr>
              <w:t>dla</w:t>
            </w:r>
            <w:r>
              <w:rPr>
                <w:sz w:val="22"/>
                <w:szCs w:val="22"/>
              </w:rPr>
              <w:t xml:space="preserve"> 150 uczniów </w:t>
            </w:r>
            <w:r>
              <w:rPr>
                <w:b w:val="false"/>
                <w:sz w:val="22"/>
                <w:szCs w:val="22"/>
              </w:rPr>
              <w:t>or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rzeprowadzono</w:t>
            </w:r>
            <w:r>
              <w:rPr>
                <w:sz w:val="22"/>
                <w:szCs w:val="22"/>
              </w:rPr>
              <w:t xml:space="preserve"> 99 spotkań indywidualnych tj.:</w:t>
            </w:r>
            <w:r>
              <w:rPr>
                <w:b w:val="false"/>
                <w:sz w:val="22"/>
                <w:szCs w:val="22"/>
              </w:rPr>
              <w:br/>
              <w:t xml:space="preserve">Zrealizowano spotkania z: 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- psychologami z PPP </w:t>
              <w:br/>
              <w:t xml:space="preserve">w Wieruszowie – 6 spotkań (6 godz.) dla 120 uczniów nt.: „Jak radzić sobie </w:t>
              <w:br/>
              <w:t>w sytuacjach trudnych,</w:t>
              <w:br/>
              <w:t>w tym przemoc w rodzinie”,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 xml:space="preserve">Mediacje – jak rozwiązywać trudne sytuacje rodzinne” – 99 rozmów indywidualnych uczniów  i rodziców </w:t>
              <w:br/>
              <w:t xml:space="preserve">z pedagogiem szkolnym ,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ychologami PPP w Wieruszowie, wicedyrektor ds. wychowawczych nt. syt. rodzinnej, każda rozmowa trwała przynajmniej godzinę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policjantem – 1 spotkanie (1 godz.) dla 30 uczniów nt. profilaktyki uzależnień oraz zapobieganiu i zwalczaniu demoralizacji wśród młodzieży, bezpieczeństwa w szkole, odpowiedzialności karna za czyny niedozwolone, procedury postępowania w sytuacjach zagrożenia zdrowia i życia, przemocy domowej </w:t>
              <w:br/>
              <w:t xml:space="preserve">i reagowania na nią.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owano średnio 800 uczniów, oraz rodziców i nauczycieli m.in.: nt. możliwości uzyskania wsparcia w przypadku zachowań przemocowych, o godzinach pracy pedagoga szkolnego i psychologa w roku szkolnym 2021/2022 oraz nt. DD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Centrum Kształcenia Rolniczego w Lututowie (ZSCKR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organizowano łącznie </w:t>
            </w:r>
            <w:r>
              <w:rPr>
                <w:sz w:val="22"/>
                <w:szCs w:val="22"/>
              </w:rPr>
              <w:t>7 spotkań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k. 7 godz.)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la 420 osób. </w:t>
            </w:r>
            <w:r>
              <w:rPr>
                <w:b w:val="false"/>
                <w:sz w:val="22"/>
                <w:szCs w:val="22"/>
              </w:rPr>
              <w:t xml:space="preserve">Tematyka zajęć: Właściwa komunikacja, Rozwiązywanie konfliktów, Odpowiedzialne rodzicielstwo, Postawy rodzicielskie prawidłowe </w:t>
              <w:br/>
              <w:t>i nieprawidłowe, Funkcje rodziny, Każdy ma prawo żyć bez przemocy, Mity dotyczące przemocy, Sposoby przerwania kręgu przemocy, Zadania zespołu interdyscyplinarnego,  Niebieska karta- procedury, Ośrodki do których mogą się zwrócić ofiary przemocy, Przemoc i przestępstwa seksualne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ealizowano </w:t>
            </w:r>
            <w:r>
              <w:rPr>
                <w:b/>
                <w:sz w:val="22"/>
                <w:szCs w:val="22"/>
              </w:rPr>
              <w:t>28 działań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ofilaktycznych </w:t>
            </w:r>
            <w:r>
              <w:rPr>
                <w:sz w:val="22"/>
                <w:szCs w:val="22"/>
              </w:rPr>
              <w:t>w szkołach, na piknikach, półkoloniach i z rodzicami na terenie powiatu wieruszowskiego, w których uczestniczyły dzieci, młodzież, osoby starsze oraz osoby niepełnosprawne</w:t>
            </w:r>
            <w:r>
              <w:rPr>
                <w:b/>
                <w:sz w:val="22"/>
                <w:szCs w:val="22"/>
              </w:rPr>
              <w:t xml:space="preserve">  (ok. 28 godzin) </w:t>
            </w:r>
            <w:r>
              <w:rPr>
                <w:sz w:val="22"/>
                <w:szCs w:val="22"/>
              </w:rPr>
              <w:t xml:space="preserve">dla łącznie </w:t>
            </w:r>
            <w:r>
              <w:rPr>
                <w:b/>
                <w:sz w:val="22"/>
                <w:szCs w:val="22"/>
              </w:rPr>
              <w:t>420 osób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kampanii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otkań/zajęć, szkoleń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5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godzin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55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9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spotkań indywidualnych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-9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informacji przekazanych do mediów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brak 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spólna realizacja przedsięwzięć na rzecz przeciwdziałania przemocy z Wojewodą Łódzkim, Samorządem Województwa Łódzkiego, powiatowymi </w:t>
              <w:br/>
              <w:t xml:space="preserve">i gminnymi samorządami, placówkami edukacyjnymi, kościołami lub związkami wyznaniowymi oraz innymi instytucjami </w:t>
              <w:br/>
              <w:t xml:space="preserve">w powiecie zajmującymi się problematyką przemoc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Zespół Szkół Ponadpodstawowych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Udzielano uczniom, rodzicom informacji nt. zakresu wsparcia udzielanego przez PCPR, Punkt Interwencji Kryzysowej. Udostępniano numery telefonów zaufania dla dzieci </w:t>
              <w:br/>
              <w:t xml:space="preserve">i młodzieży. 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spółpracowano na bieżąco</w:t>
              <w:br/>
              <w:t xml:space="preserve">z kuratorami sądowymi tj.: przeprowadzono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 konsultacj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(5 godz.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 kuratorami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 dzieci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które objęto terapią psychologiczną  </w:t>
              <w:br/>
              <w:t>w Poradni oraz nadzorem kurator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o działania w ramach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Narodowego Programu Profilaktyki </w:t>
              <w:br/>
              <w:t xml:space="preserve">i Rozwiązywania Problemów Alkoholowych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Krajowego Programu Przeciwdziałania Alkoholizmowi </w:t>
              <w:br/>
              <w:t xml:space="preserve">i Narkomanii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Krajowego Programu Przeciwdziałania Przemocy </w:t>
              <w:br/>
              <w:t xml:space="preserve">w Rodzinie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Łącznie zrealizowano 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rzedsięwzięci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dl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20 uczestnikó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e współpracy tj.: wzięto udział w działaniach medialnych realizując program „Międzynarodowy dzień mediacji” oraz Program przeciwko przemocy fizycznej i torturom wyznaczając policjantów dyżurujących pod numerem telefonu dla osób zainteresowanych i dotkniętych przemocą w rodzinie. Ponadto uczestniczono w akcji „Tydzień Pomocy Ofiarom Przestępstw”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wspólnych przedsięwzięć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zrealizowanych działań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23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szar 2 - Ochrona i wsparcie osób dotkniętych przemocą w rodzinie – obszar kierowany do osób dotkniętych przemocą w rodzinie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Cel: Zwiększenie dostępności i skuteczności pomocy dla osób dotkniętych/zagrożonych przemocą </w:t>
        <w:br/>
      </w:r>
      <w:r>
        <w:rPr/>
        <w:t>w rodzini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dział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o 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powszechnianie informacji </w:t>
              <w:br/>
              <w:t xml:space="preserve">w zakresie możliwości </w:t>
              <w:br/>
              <w:t xml:space="preserve">i form udzielania wsparcia </w:t>
              <w:br/>
              <w:t>w przypadku przemocy dom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Kolportaż ulotek o tematyce przeciwdziałania przemocy </w:t>
              <w:br/>
              <w:t xml:space="preserve">w siedzibie PCPR, podczas dyżurów specjalistów w ramach PIK, przekazywanie informacji dot. prowadzenia Powiatowego Ośrodka Interwencji Kryzysowej w Słupi pod Kępnem do urzędów gmin, do KPP </w:t>
              <w:br/>
              <w:t xml:space="preserve">w Wieruszowie, do 3 parafii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 gminy Wieruszów, do PCM NZOZ Szpital w Wieruszowie </w:t>
            </w:r>
            <w:r>
              <w:rPr>
                <w:sz w:val="22"/>
                <w:szCs w:val="22"/>
              </w:rPr>
              <w:t>(12 informacji i ok. 240 ulotek).</w:t>
            </w:r>
            <w:r>
              <w:rPr>
                <w:b w:val="false"/>
                <w:sz w:val="22"/>
                <w:szCs w:val="22"/>
              </w:rPr>
              <w:t xml:space="preserve"> Przekazywano do Caritas Diecezji Kaliskiej komunikaty Wojewody Łódzkiego w sprawie instrukcji dot. sposobu organizacji placówek zapewniających schronienie w związku z rozprzestrzenianiem się wirusa SARS – Co V-2.  </w:t>
              <w:br/>
            </w:r>
            <w:r>
              <w:rPr>
                <w:sz w:val="22"/>
                <w:szCs w:val="22"/>
              </w:rPr>
              <w:t>(2 informacje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blikowanie informacji dot. przeciwdziałania przemocy domowej na stronie internetowej KPP w Wieruszowie oraz w kiosku multimedialnym znajdującym się w holu budynku KPP. Prowadzono działania informacyjne podczas pełnienia służby, w tym podczas zespołów interdyscyplinarnych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iczba materiałów (plakatów, ulotek)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0 szt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iczba materiałów przekazanych mediom 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9 informacji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espół Szkół Ponadpodstawowych 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 bieżące informowano</w:t>
              <w:br/>
              <w:t xml:space="preserve">o możliwościach wsparcia </w:t>
              <w:br/>
              <w:t xml:space="preserve">w przypadku przemocy rodziców </w:t>
              <w:br/>
              <w:t xml:space="preserve">i uczniów podczas wywiadówek szkolnych, godzin wychowawczych, spotkań zorganizowanych </w:t>
              <w:br/>
              <w:t xml:space="preserve">z funkcjonariuszem KPP, pedagogiem szkolnym, psychologiem. Zapewniono wsparcie psychologiczne </w:t>
              <w:br/>
              <w:t>i pedagogiczne w trakcie nauki zdalnej (kontakt telefoniczny), możliwość reagowania na sytuacje przemocy domowej w okresie kwarantanny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Ogólnokształcących im. M. Kopernika w Wieruszowie (ZSO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dostępniano rodzicom i młodzieży numer telefonu zaufania z pomocą prawną, psychologiczną i pedagogiczną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Towarzystwo Przyjaciół Dzieci Oddział Miejski w Wieruszowie (TPD OM)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formowano o możliwości wsparcia podczas 3 spotkań informacyjnych </w:t>
              <w:br/>
              <w:t xml:space="preserve">i konsultacji dla opiekunów faktycznych osób  </w:t>
              <w:br/>
              <w:t xml:space="preserve">z niepełnosprawnością. Podczas w/w spotkań przekazywano informacje słowne oraz dystrybuowano materiały informacyjne m.in.: z zakresu przeciwdziałania przemocy – </w:t>
            </w:r>
            <w:r>
              <w:rPr>
                <w:sz w:val="22"/>
                <w:szCs w:val="22"/>
              </w:rPr>
              <w:t xml:space="preserve">60 materiałów informacyjnych, 10 publikacji w mediach. </w:t>
            </w:r>
            <w:r>
              <w:rPr>
                <w:b w:val="false"/>
                <w:sz w:val="22"/>
                <w:szCs w:val="22"/>
              </w:rPr>
              <w:t>Materiały pozyskane m.in.: z RCPS, PCPR, Rzecznika Praw Dziec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materiałów (plakatów, ulotek </w:t>
              <w:br/>
              <w:t xml:space="preserve">i innych)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4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materiałów przekazanych mediom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ealizacja działań </w:t>
              <w:br/>
              <w:t>o tematyce uwzględniającej problematykę przemocy w rodzinie, w tym we współpracy z organizacjami pozarządowy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nadpodstawowych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Przeprowadzono </w:t>
            </w:r>
            <w:r>
              <w:rPr>
                <w:sz w:val="22"/>
                <w:szCs w:val="22"/>
              </w:rPr>
              <w:t>10 zajęć (ok. 10 godz.)</w:t>
            </w:r>
            <w:r>
              <w:rPr>
                <w:b w:val="false"/>
                <w:sz w:val="22"/>
                <w:szCs w:val="22"/>
              </w:rPr>
              <w:t xml:space="preserve"> z zakresu przeciwdziałania przemocy w rodzinie dla ok. </w:t>
            </w:r>
            <w:r>
              <w:rPr>
                <w:sz w:val="22"/>
                <w:szCs w:val="22"/>
              </w:rPr>
              <w:t>200 uczniów</w:t>
            </w:r>
            <w:r>
              <w:rPr>
                <w:b w:val="false"/>
                <w:sz w:val="22"/>
                <w:szCs w:val="22"/>
              </w:rPr>
              <w:t xml:space="preserve"> na godzinach wychowawczych.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Ogólnokształcących im. M. Kopernika w Wieruszowie (ZS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ealizowano na godzinach </w:t>
              <w:br/>
              <w:t xml:space="preserve">wychowawczych następujące tematy: 1. „Żyj w zgodzie z samym sobą – Twoje możliwości w Twoich rękach – jak radzić sobie z przemocą  ze strony najbliższych”. 2. „STOP PRZEMOCY – gdzie szukać pomocy?”, 3. „Przemoc w rodzinie”, 4. „Stop agresji”. </w:t>
              <w:br/>
            </w:r>
            <w:r>
              <w:rPr>
                <w:b/>
                <w:sz w:val="22"/>
                <w:szCs w:val="22"/>
              </w:rPr>
              <w:t>(4 spotkania/4 godz. /134 uczestników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Dzieci Oddział Miejski w Wieruszowie (TPD OM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 uwagi na pandemię koronawirusa nie realizowano projektów ani pogadanek. Prowadzono indywidualne konsultacje dla prawnych opiekunów, terapeutów i osób z niepełnosprawnością.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zrealizowanych projektów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  <w:br/>
              <w:t xml:space="preserve">w tym l. projektów zrealizowanych we współpracy </w:t>
              <w:br/>
              <w:t xml:space="preserve">z organizacjami pozarządowymi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. zajęć/szkoleń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gadanek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godzin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14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l. uczestników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wadzenie poradnictwa specjalistycznego </w:t>
              <w:br/>
              <w:t>w przypadku przemo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Prowadzono poradnictwo specjalistyczne w ramach Punktu Interwencji Kryzysowej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15 porad, </w:t>
              <w:br/>
              <w:t>w tym 11 porad dla osób doznających przemocy i 4 porady dla sprawcy przemo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porad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5,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(w tym 11 dla os. doznających przemocy i 4 dla sprawcy przemocy)</w:t>
              <w:br/>
              <w:t xml:space="preserve">w tym prawnych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 socjalnych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sychologicznych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  <w:r>
              <w:rPr>
                <w:rFonts w:eastAsia="Calibri"/>
                <w:sz w:val="22"/>
                <w:szCs w:val="22"/>
                <w:lang w:eastAsia="en-US"/>
              </w:rPr>
              <w:t>, w tym 10 dla os. doznających przemocy i 4 dla sprawcy prze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wadzenie pomocy psychologicznej, w tym grup wsparcia dla osób dotkniętych przemocą, również w przypadku problemów wychowawczych, agresji dzieci it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TextBody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Zrealizowano łącznie </w:t>
            </w:r>
            <w:r>
              <w:rPr>
                <w:rFonts w:eastAsia="Calibri"/>
                <w:sz w:val="22"/>
                <w:szCs w:val="22"/>
                <w:lang w:eastAsia="en-US"/>
              </w:rPr>
              <w:t>12 godz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pomocy psychologicznej dla łącznie </w:t>
            </w:r>
            <w:r>
              <w:rPr>
                <w:rFonts w:eastAsia="Calibri"/>
                <w:sz w:val="22"/>
                <w:szCs w:val="22"/>
                <w:lang w:eastAsia="en-US"/>
              </w:rPr>
              <w:t>12 rodziców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tj.: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- indywidualne porady </w:t>
              <w:br/>
              <w:t xml:space="preserve">i konsultacje dot. trudności wychowawczych, przemocy </w:t>
              <w:br/>
              <w:t>w rodzinie, uzależnień oraz agresj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Dzieci Oddział Miejski w Wieruszowie (TPD OM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realizowano średnio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60 godz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konsultacji psychologicznych w  Klubie „Być razem” dl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5 osób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ramach projektu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Centrum Usług Środowiskowych „Razem łatwiej”. Podczas konsultacji poruszano m.in.: tematykę przemocy w rodzi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programów terapeutycznych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programów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grup wsparcia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godzin poradnictwa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7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, EF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pewnienie schronienia osobom dotkniętym przemocą </w:t>
              <w:br/>
              <w:t xml:space="preserve">w rodzinie miejsc w ośrodku interwencji kryzysowej, w tym </w:t>
              <w:br/>
              <w:t xml:space="preserve">w ramach współpracy </w:t>
              <w:br/>
              <w:t>z organizacjami pozarządowy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 Wieruszowsk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bezpieczono schronienie dla mieszkańców powiatu wieruszowskiego w kryzysie </w:t>
              <w:br/>
              <w:t xml:space="preserve">w Powiatowym Ośrodku Interwencji Kryzysowej w Słupi pod Kępnem na podstawie umowy nr 162/2020 </w:t>
              <w:br/>
              <w:t>o realizację zadania publicznego z dnia 23.12.2020 r. zawartej pomiędzy Powiatem Wieruszowskim a Caritas Diecezji Kaliski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zleconych zadań publicznych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miejsc w ośrodku – min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osób umieszczonych </w:t>
              <w:br/>
              <w:t xml:space="preserve">w ośrodku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  <w:br/>
              <w:t xml:space="preserve">w tym z tyt. przemocy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pewnienie bezpieczeństwa krzywdzonym dzieciom w trybie art. 12a ustawy </w:t>
              <w:br/>
              <w:t>o przeciwdziałaniu przemocy w rodzi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dzieci odebranych </w:t>
              <w:br/>
              <w:t xml:space="preserve">z rodziny </w:t>
              <w:br/>
              <w:t xml:space="preserve">w razie bezpośredniego zagrożenia życia lub zdrowia </w:t>
              <w:br/>
              <w:t xml:space="preserve">w związku </w:t>
              <w:br/>
              <w:t xml:space="preserve">z przemocą </w:t>
              <w:br/>
              <w:t xml:space="preserve">w rodzinie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dzieci umieszczonych  </w:t>
              <w:br/>
              <w:t xml:space="preserve">w pieczy zastępczej </w:t>
              <w:br/>
              <w:t>z powodu przemocy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---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tosowanie procedury „Niebieska Karta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Uczestniczono w gminnych zespołach interdyscyplinarnych. Funkcjonariusze udzielali porad oraz informacji </w:t>
              <w:br/>
              <w:t xml:space="preserve">w związku z uczestnictwem </w:t>
              <w:br/>
              <w:t xml:space="preserve">w posiedzeniach grup roboczych, </w:t>
              <w:br/>
              <w:t xml:space="preserve">a także w trakcie wykonywania czynności dochodzeniowo śledczych </w:t>
              <w:br/>
              <w:t xml:space="preserve">w związku z prowadzonymi postępowaniami przygotowawczymi </w:t>
              <w:br/>
              <w:t xml:space="preserve">o czyny z art. 207 kk. i podczas dyżurów/pobytu w MGOPS </w:t>
              <w:br/>
              <w:t xml:space="preserve">w Wieruszowie. Utrzymywano stały kontakt z ośrodkami pomocy społecznej z terenu powiatu wieruszowskiego oraz PCPR </w:t>
              <w:br/>
              <w:t>w Wieruszowie w zakresie przeciwdziałania przemocy w rodzinie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pełniano formularze „Niebieska Karta”. W ramach procedury ustalono 34 osoby wobec, których istnieje podejrzenie, że stosują przemoc </w:t>
              <w:br/>
              <w:t>w rodzinie i 47 osób wobec, których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istnieje podejrzenie, że są dotknięte przemocą. KPP w Wieruszowie założył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0 „NK”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PP w Kępnie założył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 „NK”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które przekazała do ZI w Wieruszowie </w:t>
              <w:br/>
              <w:t>i Czastarach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rodki Pomocy Społecznej z terenu powiatu wieruszowskieg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wadzono procedurę „Niebieskie Karty” zgodnie z Rozporządzeniem Rady Ministrów z dnia 13.09.2011 r. </w:t>
              <w:br/>
              <w:t xml:space="preserve">w sprawie procedury „Niebieskie Karty” oraz wzorów formularza „Niebieska Karta”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S-y założyły łączni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12 „NK”, </w:t>
              <w:br/>
              <w:t xml:space="preserve">w tym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GOPS Wieruszów – 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Łubnice –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GOPS Lututów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Bolesławiec-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Czastary –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Galewice –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Sokolniki-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CPR w Wieruszowie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łużba zdrowia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- 3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ta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– 0 „NK”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drożono 4 tzw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Nakazy i Zakazy”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tj. opuszczenie przez sprawcę przemocy wspólnie zajmowanego mieszkania i jego bezpośredniego otoc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ałożonych „NK” z podziałem na karty założone przez instytucje pomocy społecznej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placówki oświatowe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służbę zdrowia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, policję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2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  <w:br/>
              <w:t xml:space="preserve">łącznie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8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„NK”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zakończonych procedur „NK” </w:t>
              <w:br/>
              <w:t>z uwagi na ustanie przemocy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prowadzonych procedur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szar 3 - Oddziaływanie na sprawców przemocy w rodzinie – obszar kierowany do osób stosujących przemoc w rodzinie</w:t>
      </w:r>
    </w:p>
    <w:p>
      <w:pPr>
        <w:pStyle w:val="Normal"/>
        <w:jc w:val="both"/>
        <w:rPr/>
      </w:pPr>
      <w:r>
        <w:rPr/>
        <w:t>Cel: Zwiększenie skuteczności oddziaływań wobec osób stosujących przemoc w rodzini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e działani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o 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widencjonowanie podmiotów realizujących oferty dla osób stosujących przemoc w rodzinie, w tym realizujących programy korekcyjno-edukacyj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mieszczono na stronie internetowej PCPR przekazane przez Łódzki Urząd Wojewódzki w Łodzi rejestry, w tym dot. działających na terenie woj. łódzkiego ośrodków interwencji kryzysowej, specjalistycznego  ośrodka wsparcia, podmiotów: świadczących usługi dla rodzin </w:t>
              <w:br/>
              <w:t xml:space="preserve">i osób dotkniętych przemocą </w:t>
              <w:br/>
              <w:t>w rodzinie, świadczących specjalistyczne poradnictwo, udzielających tymczasowego schronieni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 ora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podmiotów </w:t>
              <w:br/>
              <w:t>z terenu woj. łódzkiego realizujących programy korekcyjno-edukacyjne, psychologiczno-terapeutyczne dla sprawców prze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informatorów </w:t>
              <w:br/>
              <w:t xml:space="preserve">z danymi teleadresowymi podmiotów realizujących ofertę dla sprawców przemocy, w tym aktualizacje informatorów na stronie PCPR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informator </w:t>
            </w:r>
            <w:r>
              <w:rPr>
                <w:rFonts w:eastAsia="Calibri"/>
                <w:sz w:val="22"/>
                <w:szCs w:val="22"/>
                <w:lang w:eastAsia="en-US"/>
              </w:rPr>
              <w:t>(5 rejest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kazywanie zaktualizowanych informatorów </w:t>
              <w:br/>
              <w:t>z powiatu dot. oferty wsparcia dla osób stosujących przemoc w rodzinie zgodnie z Krajowym Programem Przeciwdziałania Przemocy w Rodzinie na lata 2014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kazano opracowaną ulotkę informacyjną w formie elektronicznej do: ośrodków pomocy społecznej z powiatu wieruszowskiego, KPP </w:t>
              <w:br/>
              <w:t xml:space="preserve">w Wieruszowie, Prokuratury Rejonowej w Wieluniu, Sądu Rejonowego w Wieluniu, </w:t>
            </w:r>
            <w:r>
              <w:rPr>
                <w:sz w:val="23"/>
                <w:szCs w:val="23"/>
              </w:rPr>
              <w:t>Wydziału Żandarmerii Wojskowej w Ła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przekazanych informatorów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alizacja programów oddziaływań korekcyjno-edukacyjnych, w tym programów psychologiczno-terapeutycznych dla osób stosujących przemo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dania nie realizowano m.in.: </w:t>
              <w:br/>
              <w:t xml:space="preserve">z powodu braku osób chętnych do udziału w programach, co wynikało z rozeznania przeprowadzonego w ośrodkach pomocy społecznej z terenu powiatu wieruszowskiego, KPP </w:t>
              <w:br/>
              <w:t>w Wieruszowie, Prokuraturze Rejonowej w Wieluniu,</w:t>
            </w:r>
            <w:r>
              <w:rPr>
                <w:sz w:val="23"/>
                <w:szCs w:val="23"/>
              </w:rPr>
              <w:t xml:space="preserve"> Sądzie Rejonowym w Wieluniu, Wydziale Żandarmerii Wojskowej w Łask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programów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programu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osób, które ukończyły program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osób, które po ukończeniu programu powróciły do zachowań przemocowych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-----------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szar 4 - Podnoszenie kompetencji służb realizujących zadania na rzecz przeciwdziałania przemocy w rodzinie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Cel: Zwiększenie kompetencji służb realizujących zadania na rzecz przeciwdziałania przemocy </w:t>
        <w:br/>
      </w:r>
      <w:r>
        <w:rPr/>
        <w:t>w rodzini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e działani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o 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czestnictwo </w:t>
              <w:br/>
              <w:t>w szkoleniach z zakresu przeciwdziałania przemocy w rodzinie, w tym w superwizji, grupach wsparcia i innych spotkaniach wspierających osoby pracujące w obszarze przeciwdziałania przemo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dział w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szkoleniu organizowanym przez MGOPS Wieruszów – 3 funkcjonariuszy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 szkoleniu z zakresu przeciwdziałania przemocy, pracy z dziećmi i wypaleniu zawodowemu – 6 funkcjonariuszy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4 szkoleniach zorganizowanych na terenie KPP w Wieruszowie – 7 funkcjonariuszy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ie 6 szkoleń, </w:t>
              <w:br/>
              <w:t>16 uczestników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dział w szkoleniu „Przeciwdziałanie przemocy </w:t>
              <w:br/>
              <w:t xml:space="preserve">w szkołach” – program profilaktyczny IMPACT – 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1 szkolenie, 1 osoba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dział w szkoleniach online: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„Jak budować swój autorytet – warsztaty dla wychowawców. Jak radzić sobie z agresją werbalną wychowanków. Jak tworzyć kontakty z grupą wychowawczą”,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„Sposoby postępowania w sytuacji kryzysowej”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„Interwencja kryzysowa – pierwsza pomoc psychologiczna”</w:t>
            </w:r>
            <w:r>
              <w:rPr>
                <w:rFonts w:cs="Times New Roman" w:ascii="Times New Roman" w:hAnsi="Times New Roman"/>
                <w:b/>
              </w:rPr>
              <w:t xml:space="preserve"> (łącznie 3 szkolenia, 3 osob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szkoleń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  <w:br/>
              <w:t>l. uczestników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UM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dstawiony materiał z realizacji Powiatowego Programu Przeciwdziałania Przemocy </w:t>
        <w:br/>
        <w:t>w Rodzinie oraz Ochrony Ofiar Przemocy w Rodzinie na lata 2017-2022 opracowano na podstawie zebranych informacji z jednostek z terenu powiatu wieruszowskiego, zaangażowanych w jego realizację, w tym placówek oświatowych oraz organizacji pozarządowych. Poniżej przedstawiono zakres realizacji działań określonych w w/w Programie w 2021 r. w ramach poszczególnych obszarów i celów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</w:t>
      </w:r>
      <w:r>
        <w:rPr/>
        <w:t xml:space="preserve"> Obszarze 1 – Profilaktyka i edukacja w zakresie przeciwdziałania przemocy – </w:t>
      </w:r>
      <w:r>
        <w:rPr>
          <w:b w:val="false"/>
        </w:rPr>
        <w:t>skierowanym do ogółu mieszkańców powiatu wieruszowskiego, w tym osób i rodzin zagrożonych przemocą realizatorzy Programu podejmowali działania zmierzające do osiągnięcia</w:t>
      </w:r>
      <w:r>
        <w:rPr/>
        <w:t xml:space="preserve"> </w:t>
      </w:r>
      <w:r>
        <w:rPr>
          <w:b w:val="false"/>
        </w:rPr>
        <w:t xml:space="preserve">celu </w:t>
      </w:r>
      <w:r>
        <w:rPr>
          <w:b w:val="false"/>
          <w:i/>
        </w:rPr>
        <w:t>„Zwiększenie oddziaływań profilaktycznych z zakresu przeciwdziałania przemocy w rodzinie”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powyższym obszarze działali KPP w Wieruszowie, PPP w Wieruszowie oraz placówki oświatowe ZSO im. M. Kopernika w Wieruszowie, ZSP im. St. Staszica w Wieruszowie i Zespół Szkół Centrum Kształcenia Rolniczego w Lututowie. </w:t>
      </w:r>
    </w:p>
    <w:p>
      <w:pPr>
        <w:pStyle w:val="TextBody"/>
        <w:jc w:val="both"/>
        <w:rPr/>
      </w:pPr>
      <w:r>
        <w:rPr>
          <w:b w:val="false"/>
        </w:rPr>
        <w:t xml:space="preserve">W roku sprawozdawczym PPP w Wieruszowie opracowywała i zrealizowała </w:t>
      </w:r>
      <w:r>
        <w:rPr/>
        <w:t>1</w:t>
      </w:r>
      <w:r>
        <w:rPr>
          <w:b w:val="false"/>
        </w:rPr>
        <w:t xml:space="preserve"> </w:t>
      </w:r>
      <w:r>
        <w:rPr/>
        <w:t>program profilaktyczny</w:t>
      </w:r>
      <w:r>
        <w:rPr>
          <w:b w:val="false"/>
        </w:rPr>
        <w:t xml:space="preserve"> w zakresie promowania i wdrożenia prawidłowych metod wychowawczych w stosunku do dzieci </w:t>
        <w:br/>
        <w:t xml:space="preserve">w rodzinach zagrożonych przemocą dla </w:t>
      </w:r>
      <w:r>
        <w:rPr/>
        <w:t>9 osób.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Placówki oświatowe, PPP w Wieruszowie i KPP w Wieruszowie organizowały </w:t>
      </w:r>
      <w:r>
        <w:rPr/>
        <w:t>spotkania i zajęcia promujące działania służące przeciwdziałaniu przemocy,</w:t>
      </w:r>
      <w:r>
        <w:rPr>
          <w:b w:val="false"/>
        </w:rPr>
        <w:t xml:space="preserve"> </w:t>
      </w:r>
      <w:r>
        <w:rPr/>
        <w:t xml:space="preserve">w tym promujące metody wychowawcze bez użycia przemocy. </w:t>
      </w:r>
      <w:r>
        <w:rPr>
          <w:b w:val="false"/>
        </w:rPr>
        <w:t xml:space="preserve">Łącznie w 2021 r. przeprowadzono </w:t>
      </w:r>
      <w:r>
        <w:rPr/>
        <w:t>154 spotkania o łącznej liczbie godzin 155</w:t>
      </w:r>
      <w:r>
        <w:rPr>
          <w:b w:val="false"/>
        </w:rPr>
        <w:t>,</w:t>
      </w:r>
      <w:r>
        <w:rPr>
          <w:b w:val="false"/>
          <w:color w:val="FF0000"/>
        </w:rPr>
        <w:t xml:space="preserve"> </w:t>
        <w:br/>
      </w:r>
      <w:r>
        <w:rPr>
          <w:b w:val="false"/>
        </w:rPr>
        <w:t xml:space="preserve">w spotkaniach tych udział wzięło </w:t>
      </w:r>
      <w:r>
        <w:rPr/>
        <w:t>1099 osób</w:t>
      </w:r>
      <w:r>
        <w:rPr>
          <w:b w:val="false"/>
        </w:rPr>
        <w:t xml:space="preserve">, głównie dzieci, młodzież szkolna, rodzice i opiekunowie dzieci. ZSP im. Staszica w Wieruszowie dodatkowo zrealizowało </w:t>
      </w:r>
      <w:r>
        <w:rPr/>
        <w:t>99 indywidualnych rozmów</w:t>
      </w:r>
      <w:r>
        <w:rPr>
          <w:b w:val="false"/>
        </w:rPr>
        <w:t xml:space="preserve"> </w:t>
        <w:br/>
        <w:t xml:space="preserve">z rodzicami, dziećmi obejmujących tematykę przeciwdziałania przemocy w rodzinie. Zadanie zrealizowano ze środków własnych realizatorów. 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W 2021 r. Realizatorzy Programu podejmowali się </w:t>
      </w:r>
      <w:r>
        <w:rPr/>
        <w:t xml:space="preserve">wspólnej realizacji przedsięwzięć na rzecz przeciwdziałania przemocy. </w:t>
      </w:r>
      <w:r>
        <w:rPr>
          <w:b w:val="false"/>
        </w:rPr>
        <w:t xml:space="preserve">Z danych przekazanych przez realizatorów Programu wynika, że łącznie przeprowadzono </w:t>
      </w:r>
      <w:r>
        <w:rPr/>
        <w:t xml:space="preserve">6 przedsięwzięć (spotkań), w których udział wzięło 423 uczestników. </w:t>
      </w:r>
      <w:r>
        <w:rPr>
          <w:b w:val="false"/>
        </w:rPr>
        <w:t xml:space="preserve">PPP </w:t>
        <w:br/>
        <w:t xml:space="preserve">w Wieruszowie współpracowała z kuratorami w sprawie dzieci objętych zarówno terapią psychologiczną przez Poradnię jak i nadzorem kuratorskim (3 przedsięwzięcia). KPP w Wieruszowie zrealizowała </w:t>
        <w:br/>
        <w:t xml:space="preserve">3 przedsięwzięcia tj.: wzięła udział w działaniach medialnych realizując program „Międzynarodowy dzień mediacji” oraz Program przeciwko przemocy fizycznej i torturom, w którym działania KPP </w:t>
        <w:br/>
        <w:t>w Wieruszowie polegały m.in.: na dyżurze telefonicznym wyznaczonych policjantów  pod numerem telefonu dla osób zainteresowanych i dotkniętych przemocą w rodzinie.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Ponadto uczestniczyła w akcji „Tydzień Pomocy Ofiarom Przestępstw”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Realizatorzy Programu współpracowali ze sobą na bieżąco w ramach posiadanych kompetencji </w:t>
        <w:br/>
        <w:t>w zakresie pomocy osobom doznającym przemocy w rodzinie. Zadanie zrealizowano ze środków własnych realizatorów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</w:t>
      </w:r>
      <w:r>
        <w:rPr/>
        <w:t xml:space="preserve"> Obszarze 2 – Ochrona i wsparcie osób dotkniętych przemocą w rodzinie - </w:t>
      </w:r>
      <w:r>
        <w:rPr>
          <w:b w:val="false"/>
        </w:rPr>
        <w:t>skierowanym do osób dotkniętych przemocą w rodzinie realizatorzy Programu podejmowali działania zmierzające do osiągnięcia</w:t>
      </w:r>
      <w:r>
        <w:rPr/>
        <w:t xml:space="preserve"> </w:t>
      </w:r>
      <w:r>
        <w:rPr>
          <w:b w:val="false"/>
        </w:rPr>
        <w:t xml:space="preserve">celu </w:t>
      </w:r>
      <w:r>
        <w:rPr>
          <w:b w:val="false"/>
          <w:i/>
        </w:rPr>
        <w:t>„Zwiększenie dostępności i skuteczności pomocy dla osób dotkniętych/zagrożonych przemocą w rodzinie”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amach w/w obszaru </w:t>
      </w:r>
      <w:r>
        <w:rPr/>
        <w:t>upowszechniano informacje w zakresie możliwości i form udzielania wsparcia w przypadku przemocy domowej</w:t>
      </w:r>
      <w:r>
        <w:rPr>
          <w:b w:val="false"/>
        </w:rPr>
        <w:t xml:space="preserve">. Realizatorzy Programu rozdysponowali łącznie </w:t>
      </w:r>
      <w:r>
        <w:rPr/>
        <w:t>344 ulotki/materiały informacyjne</w:t>
      </w:r>
      <w:r>
        <w:rPr>
          <w:b w:val="false"/>
        </w:rPr>
        <w:t>,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przekazali </w:t>
      </w:r>
      <w:r>
        <w:rPr/>
        <w:t>19 materiałów do mediów</w:t>
      </w:r>
      <w:r>
        <w:rPr>
          <w:b w:val="false"/>
        </w:rPr>
        <w:t xml:space="preserve"> (lokalna gazeta internetowa Łącznik, strony internetowe placówek)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2021 r. podejmowano </w:t>
      </w:r>
      <w:r>
        <w:rPr/>
        <w:t xml:space="preserve">działania o tematyce uwzględniającej problematykę przemocy </w:t>
        <w:br/>
        <w:t>w rodzinie, w tym we współpracy z organizacjami pozarządowymi</w:t>
      </w:r>
      <w:r>
        <w:rPr>
          <w:b w:val="false"/>
        </w:rPr>
        <w:t xml:space="preserve">. Z danych przekazanych przez realizatorów Programu wynika, że w roku sprawozdawczym zrealizowano </w:t>
      </w:r>
      <w:r>
        <w:rPr/>
        <w:t xml:space="preserve">14 zajęć, pogadanek </w:t>
      </w:r>
      <w:r>
        <w:rPr>
          <w:b w:val="false"/>
        </w:rPr>
        <w:t>o w/w</w:t>
      </w:r>
      <w:r>
        <w:rPr/>
        <w:t xml:space="preserve"> </w:t>
      </w:r>
      <w:r>
        <w:rPr>
          <w:b w:val="false"/>
        </w:rPr>
        <w:t xml:space="preserve">tematyce </w:t>
      </w:r>
      <w:r>
        <w:rPr/>
        <w:t>(łącznie 14 godzin),</w:t>
      </w:r>
      <w:r>
        <w:rPr>
          <w:b w:val="false"/>
        </w:rPr>
        <w:t xml:space="preserve"> w których udział wzięły </w:t>
      </w:r>
      <w:r>
        <w:rPr/>
        <w:t>334 osoby.</w:t>
      </w:r>
      <w:r>
        <w:rPr>
          <w:b w:val="false"/>
        </w:rPr>
        <w:t xml:space="preserve"> Zadanie realizowane było </w:t>
        <w:br/>
        <w:t>w ograniczonym zakresie z powodu trwającej w kraju pandemii koronawirus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CPR w Wieruszowie oraz działający przy PCPR w Wieruszowie Punkt Interwencji Kryzysowej prowadziło </w:t>
      </w:r>
      <w:r>
        <w:rPr/>
        <w:t>poradnictwo specjalistyczne w przypadku przemocy</w:t>
      </w:r>
      <w:r>
        <w:rPr>
          <w:b w:val="false"/>
        </w:rPr>
        <w:t xml:space="preserve">. Zrealizowano </w:t>
      </w:r>
      <w:r>
        <w:rPr/>
        <w:t xml:space="preserve">15 porad w związku </w:t>
        <w:br/>
        <w:t xml:space="preserve">z przemocą w rodzinie, w tym 11 dla osób dotkniętych przemocą w rodzinie (10 psychologicznych </w:t>
        <w:br/>
        <w:t xml:space="preserve">i 1 pracownika socjalnego), i 4 dla sprawcy przemocy (porady psychologiczne). </w:t>
      </w:r>
      <w:r>
        <w:rPr>
          <w:b w:val="false"/>
        </w:rPr>
        <w:t xml:space="preserve">Działania zrealizowano ze środków Powiatu Wieruszowskiego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 2021 r. </w:t>
      </w:r>
      <w:r>
        <w:rPr/>
        <w:t xml:space="preserve">prowadzono pomoc psychologiczną dla osób dotkniętych przemocą, również </w:t>
        <w:br/>
        <w:t>w przypadku problemów wychowawczych, agresji dzieci itp</w:t>
      </w:r>
      <w:r>
        <w:rPr>
          <w:b w:val="false"/>
        </w:rPr>
        <w:t>. Pomoc ta polegała na udzielaniu indywidualnych porad i konsultacji przez PPP w Wieruszowie oraz TPD OM w Wieruszowie. Łącznie przeprowadzono</w:t>
      </w:r>
      <w:r>
        <w:rPr/>
        <w:t xml:space="preserve"> 72 godziny pomocy psychologicznej </w:t>
      </w:r>
      <w:r>
        <w:rPr>
          <w:b w:val="false"/>
        </w:rPr>
        <w:t>dla</w:t>
      </w:r>
      <w:r>
        <w:rPr/>
        <w:t xml:space="preserve"> 37 osób</w:t>
      </w:r>
      <w:r>
        <w:rPr>
          <w:b w:val="false"/>
        </w:rPr>
        <w:t xml:space="preserve">. Zadanie zrealizowano dzięki środkom własnym realizatorów oraz środkom EFS. W roku sprawozdawczym nie udało się zrealizować  programów terapeutycznych ani grup wsparcia dla osób zagrożonych przemocą. Działania te planowane są do realizacji w kolejnych lata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amach </w:t>
      </w:r>
      <w:r>
        <w:rPr/>
        <w:t>zapewnienia schronienia osobom dotkniętym przemocą w rodzinie miejsc w ośrodku interwencji, w tym w ramach współpracy z organizacjami pozarządowymi</w:t>
      </w:r>
      <w:r>
        <w:rPr>
          <w:b w:val="false"/>
        </w:rPr>
        <w:t xml:space="preserve"> Powiat Wieruszowski zlecił zadanie publiczne Caritas Diecezji Kaliskiej polegające na prowadzeniu ośrodka interwencji kryzysowej dla mieszkańców powiatu wieruszowskiego w 2021 r. Zgodnie z umową zawartą z Caritas Diecezji Kaliskiej dla mieszkańców powiatu wieruszowskiego zabezpieczono min. 5 miejsc noclegowych. Miejscem realizacji zadania był Powiatowy Ośrodek Interwencji Kryzysowej w Słupi pod Kępnem ul. Katowicka 10, 63-604 Baranów. W roku sprawozdawczym w POIK umieszczono 10 osób, </w:t>
        <w:br/>
        <w:t>w tym brak było umieszczeń z tytułu przemocy w rodzinie. Zadanie realizowane dzięki środkom Powiatu Wieruszowski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oku 2021 nie odnotowano przypadku konieczności  </w:t>
      </w:r>
      <w:r>
        <w:rPr/>
        <w:t>zapewnienia bezpieczeństwa krzywdzonym dzieciom w trybie art. 12a ustawy o przeciwdziałaniu przemocy</w:t>
      </w:r>
      <w:r>
        <w:rPr>
          <w:b w:val="false"/>
        </w:rPr>
        <w:t xml:space="preserve"> przez pracowników socjalnych PCPR </w:t>
        <w:br/>
        <w:t xml:space="preserve">w Wieruszowie. 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Realizatorzy Programu w 2021 r. stosowali </w:t>
      </w:r>
      <w:r>
        <w:rPr/>
        <w:t>procedurę „Niebieskie Karty”</w:t>
      </w:r>
      <w:r>
        <w:rPr>
          <w:b w:val="false"/>
        </w:rPr>
        <w:t xml:space="preserve"> m.in.: poprzez udział przedstawicieli poszczególnych służb w posiedzeniach zespołów interdyscyplinarnych w zależności od potrzeb. </w:t>
      </w:r>
    </w:p>
    <w:p>
      <w:pPr>
        <w:pStyle w:val="TextBody"/>
        <w:jc w:val="both"/>
        <w:rPr/>
      </w:pPr>
      <w:r>
        <w:rPr>
          <w:b w:val="false"/>
        </w:rPr>
        <w:t xml:space="preserve">W roku sprawozdawczym założono w powiecie wieruszowskim łącznie </w:t>
      </w:r>
      <w:r>
        <w:rPr/>
        <w:t>48 „Niebieskich Kart” („NK”),</w:t>
      </w:r>
      <w:r>
        <w:rPr>
          <w:b w:val="false"/>
        </w:rPr>
        <w:t xml:space="preserve"> w tym: </w:t>
      </w:r>
      <w:r>
        <w:rPr/>
        <w:t xml:space="preserve">32„NK” przez KPP </w:t>
      </w:r>
      <w:r>
        <w:rPr>
          <w:b w:val="false"/>
        </w:rPr>
        <w:t>(tj. 30 przez KPP w Wieruszowie i 2 przez KPP w Kępnie),</w:t>
      </w:r>
      <w:r>
        <w:rPr/>
        <w:t xml:space="preserve"> 12 „NK” założyły ośrodki pomocy społecznej, 1 „NK” PCPR w Wieruszowie,</w:t>
      </w:r>
      <w:r>
        <w:rPr>
          <w:b w:val="false"/>
        </w:rPr>
        <w:t xml:space="preserve"> </w:t>
      </w:r>
      <w:r>
        <w:rPr/>
        <w:t>3„NK” placówka służby zdrowia.</w:t>
      </w:r>
      <w:r>
        <w:rPr>
          <w:b w:val="false"/>
        </w:rPr>
        <w:t xml:space="preserve"> Z uwagi na ustanie przemocy ośrodki pomocy społecznej z powiatu wieruszowskiego w 2021 r. </w:t>
      </w:r>
      <w:r>
        <w:rPr/>
        <w:t>zakończyły 31 procedur</w:t>
      </w:r>
      <w:r>
        <w:rPr>
          <w:b w:val="false"/>
        </w:rPr>
        <w:t xml:space="preserve"> </w:t>
      </w:r>
      <w:r>
        <w:rPr/>
        <w:t>„NK”,</w:t>
      </w:r>
      <w:r>
        <w:rPr>
          <w:b w:val="false"/>
        </w:rPr>
        <w:t xml:space="preserve"> a </w:t>
      </w:r>
      <w:r>
        <w:rPr/>
        <w:t>prowadziły 55</w:t>
      </w:r>
      <w:r>
        <w:rPr>
          <w:color w:val="FF0000"/>
        </w:rPr>
        <w:t xml:space="preserve"> </w:t>
      </w:r>
      <w:r>
        <w:rPr/>
        <w:t>procedur „NK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porównaniu do 2020 r. liczba założonych w powiecie wieruszowskim „NK” zmalała z 57 „NK” do 48 „NK”. Nowym działaniem jest wdrożenie w 2021 r. przez KPP w Wieruszowie procedury </w:t>
      </w:r>
      <w:r>
        <w:rPr/>
        <w:t xml:space="preserve">tzw. „Nakazów i Zakazów” </w:t>
      </w:r>
      <w:r>
        <w:rPr>
          <w:b w:val="false"/>
        </w:rPr>
        <w:t>tj.</w:t>
      </w:r>
      <w:r>
        <w:rPr/>
        <w:t xml:space="preserve"> </w:t>
      </w:r>
      <w:r>
        <w:rPr>
          <w:b w:val="false"/>
        </w:rPr>
        <w:t>opuszczenie przez sprawcę przemocy</w:t>
      </w:r>
      <w:r>
        <w:rPr/>
        <w:t xml:space="preserve"> </w:t>
      </w:r>
      <w:r>
        <w:rPr>
          <w:b w:val="false"/>
        </w:rPr>
        <w:t xml:space="preserve">wspólnie zajmowanego mieszkania </w:t>
        <w:br/>
        <w:t xml:space="preserve">i jego bezpośredniego otoczenia – 4 działania. Działania zrealizowano dzięki środkom własnym realizatorów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 </w:t>
      </w:r>
      <w:r>
        <w:rPr/>
        <w:t>Obszarze 3 - Oddziaływanie na sprawców przemocy w rodzinie</w:t>
      </w:r>
      <w:r>
        <w:rPr>
          <w:b w:val="false"/>
        </w:rPr>
        <w:t xml:space="preserve"> skierowanym do osób stosujących przemoc w rodzinie PCPR w Wieruszowie podejmowało działania zmierzające do osiągnięcia</w:t>
      </w:r>
      <w:r>
        <w:rPr/>
        <w:t xml:space="preserve"> </w:t>
      </w:r>
      <w:r>
        <w:rPr>
          <w:b w:val="false"/>
        </w:rPr>
        <w:t>celu „</w:t>
      </w:r>
      <w:r>
        <w:rPr>
          <w:b w:val="false"/>
          <w:i/>
        </w:rPr>
        <w:t>Zwiększenie skuteczności oddziaływań wobec osób stosujących przemoc w rodzinie</w:t>
      </w:r>
      <w:r>
        <w:rPr>
          <w:b w:val="false"/>
        </w:rPr>
        <w:t xml:space="preserve">”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amach tych działań PCPR w Wieruszowie </w:t>
      </w:r>
      <w:r>
        <w:rPr/>
        <w:t>ewidencjonował podmioty realizujące oferty dla osób stosujących przemoc w rodzinie, w tym realizujących programy korekcyjno-edukacyjne</w:t>
      </w:r>
      <w:r>
        <w:rPr>
          <w:b w:val="false"/>
        </w:rPr>
        <w:t xml:space="preserve"> poprzez umieszczanie na stronie internetowej PCPR przekazanych przez Łódzki Urząd Wojewódzki w Łodzi rejestrów dot. działających na terenie woj. łódzkiego ośrodków interwencji kryzysowej, specjalistycznego ośrodka wsparcia, podmiotów: świadczących usługi dla rodzin i osób dotkniętych przemocą w rodzinie, świadczących specjalistyczne poradnictwo, udzielających tymczasowego schronienia oraz podmiotów </w:t>
        <w:br/>
        <w:t xml:space="preserve">z terenu woj. łódzkiego realizujących programy korekcyjno – edukacyjne, psychologiczno-terapeutyczne dla sprawców przemocy. Zamieszczono </w:t>
      </w:r>
      <w:r>
        <w:rPr/>
        <w:t>5 rejestrów</w:t>
      </w:r>
      <w:r>
        <w:rPr>
          <w:b w:val="false"/>
        </w:rPr>
        <w:t xml:space="preserve">. Przekazano zaktualizowaną </w:t>
      </w:r>
      <w:r>
        <w:rPr/>
        <w:t>ulotkę informacyjną dot. wsparcia osób doznających przemocy oraz stosujących przemoc w formie elektronicznej</w:t>
      </w:r>
      <w:r>
        <w:rPr>
          <w:b w:val="false"/>
        </w:rPr>
        <w:t xml:space="preserve"> do ośrodków pomocy społecznej z powiatu wieruszowskiego, KPP w Wieruszowie, Prokuratury Rejonowej w Wieluniu, Sądu Rejonowego w Wieluniu, Wydziału Żandarmerii Wojskowej w Łasku, łącznie </w:t>
        <w:br/>
      </w:r>
      <w:r>
        <w:rPr/>
        <w:t>11 przesłanych ulotek</w:t>
      </w:r>
      <w:r>
        <w:rPr>
          <w:b w:val="false"/>
        </w:rPr>
        <w:t>. W 2021 r. nie realizowano programów oddziaływań korekcyjno-edukacyjnych, w tym programów psychologiczno-terapeutycznych dla osób stosujących przemoc z powodu braku osób chętnych do udziału w w/w programach, co wynikało z rozeznania przeprowadzonego przez PCPR w Wieruszowie w ośrodkach pomocy społecznej z terenu powiatu wieruszowskiego, KPP w Wieruszowie, Prokuraturze Rejonowej w Wieluniu, Sądzie Rejonowym w Wieluniu, Wydziale Żandarmerii Wojskowej w Łasku.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W </w:t>
      </w:r>
      <w:r>
        <w:rPr/>
        <w:t>Obszarze 4 – Podnoszenie kompetencji służb realizujących zadania na rzecz przeciwdziałania przemocy w rodzinie</w:t>
      </w:r>
      <w:r>
        <w:rPr>
          <w:b w:val="false"/>
        </w:rPr>
        <w:t xml:space="preserve"> skierowanym do poszczególnych służb działających w obszarze przemocy realizatorzy Programu podejmowali działania zmierzające do osiągnięcia</w:t>
      </w:r>
      <w:r>
        <w:rPr/>
        <w:t xml:space="preserve"> </w:t>
      </w:r>
      <w:r>
        <w:rPr>
          <w:b w:val="false"/>
        </w:rPr>
        <w:t xml:space="preserve">celu </w:t>
      </w:r>
      <w:r>
        <w:rPr>
          <w:b w:val="false"/>
          <w:i/>
        </w:rPr>
        <w:t>„Zwiększenie kompetencji służb realizujących zadania na rzecz przeciwdziałania przemocy w rodzinie.”</w:t>
      </w:r>
      <w:r>
        <w:rPr>
          <w:b w:val="false"/>
        </w:rPr>
        <w:t xml:space="preserve"> Swoje kompetencje w w/w zakresie podnosili w 2021 r. pracownicy KPP w Wieruszowie, PCPR </w:t>
        <w:br/>
        <w:t xml:space="preserve">w Wieruszowie i PPP w Wieruszowie. Łącznie </w:t>
      </w:r>
      <w:r>
        <w:rPr/>
        <w:t>20 pracowników</w:t>
      </w:r>
      <w:r>
        <w:rPr>
          <w:b w:val="false"/>
        </w:rPr>
        <w:t xml:space="preserve"> uczestniczyło w </w:t>
      </w:r>
      <w:r>
        <w:rPr/>
        <w:t xml:space="preserve">10 szkoleniach, </w:t>
        <w:br/>
      </w:r>
      <w:r>
        <w:rPr>
          <w:b w:val="false"/>
        </w:rPr>
        <w:t>o tematyce przemocy w rodzinie tj. m.in.: przeciwdziałanie przemocy w szkołach – program profilaktyczny IMPACT, sposoby postępowania w sytuacji kryzysowej.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Reasumując w 2021 r. pomimo wystąpienia na terenie kraju pandemii COVID-19, przy zachowaniu reżimu sanitarnego podejmowano większość działań zmierzających do osiągnięcia celu głównego Programu tj. „Zwiększenie skuteczności przeciwdziałania przemocy w rodzinie w powiecie wieruszowskim”. Były to głównie działania profilaktyczne i informacyjne skierowane do mieszkańców powiatu wieruszowskiego. Osoby doznające przemocy, w tym także sprawcy przemocy w rodzinie korzystały z poradnictwa specjalistycznego. W przypadku konieczności udzielenia schronienia osoby w kryzysie, w tym doznające przemocy miały możliwość skorzystania z pomocy Powiatowego Ośrodka Interwencji Kryzysowej w Słupi pod Kępnem (w 2021 r. nie było takiej potrzeby). W powiecie wieruszowskim realizowana była procedura „Niebieskie Karty”, głównie przez ośrodki pomocy społecznej z terenu powiatu i KPP w Wieruszowie. KPP w Wieruszowie wszczynała większość prowadzonych przez Zespoły Interdyscyplinarne działające przy ośrodkach pomocy społecznej procedur „NK”. KPP w Wieruszowie wdrożyła w powiecie wieruszowskim w 2021 r. nową procedurę tj. tzw. „Nakazy i Zakazy”. Na kolejne lata zaplanowano poszerzenie działań w poszczególnych obszarach. </w:t>
        <w:br/>
        <w:t>W kolejnych latach planuje się również podjęcie działań, których nie udało się zrealizować w roku sprawozdawczym, głównie w Obszarze 3 skierowanym do osób stosujących przemoc w rodzinie.</w:t>
      </w:r>
    </w:p>
    <w:sectPr>
      <w:footerReference w:type="default" r:id="rId2"/>
      <w:type w:val="nextPage"/>
      <w:pgSz w:w="11906" w:h="16838"/>
      <w:pgMar w:left="851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60" w:leader="none"/>
      </w:tabs>
      <w:ind w:left="720" w:hanging="72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7:00Z</dcterms:created>
  <dc:creator>Powiatowe Centrum Pomocy Rodzinie</dc:creator>
  <dc:description/>
  <cp:keywords/>
  <dc:language>en-US</dc:language>
  <cp:lastModifiedBy>Karina</cp:lastModifiedBy>
  <cp:lastPrinted>2022-01-20T14:49:00Z</cp:lastPrinted>
  <dcterms:modified xsi:type="dcterms:W3CDTF">2022-03-02T11:18:00Z</dcterms:modified>
  <cp:revision>4</cp:revision>
  <dc:subject/>
  <dc:title>Sprawozdanie za 2014 rok z realizacji Programu</dc:title>
</cp:coreProperties>
</file>