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ind w:left="720" w:right="-1008" w:hanging="720"/>
        <w:jc w:val="center"/>
        <w:rPr/>
      </w:pPr>
      <w:r>
        <w:rPr>
          <w:b/>
          <w:sz w:val="28"/>
          <w:szCs w:val="28"/>
        </w:rPr>
        <w:t xml:space="preserve">Sprawozdanie za 2021 rok z realizacji Powiatowego Programu </w:t>
      </w:r>
    </w:p>
    <w:p>
      <w:pPr>
        <w:pStyle w:val="Normal"/>
        <w:tabs>
          <w:tab w:val="clear" w:pos="708"/>
          <w:tab w:val="left" w:pos="75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ań Na Rzecz Osób Niepełnosprawnych W Powiecie Wieruszowskim </w:t>
      </w:r>
    </w:p>
    <w:p>
      <w:pPr>
        <w:pStyle w:val="Normal"/>
        <w:tabs>
          <w:tab w:val="clear" w:pos="708"/>
          <w:tab w:val="left" w:pos="75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16-2021</w:t>
      </w:r>
    </w:p>
    <w:p>
      <w:pPr>
        <w:pStyle w:val="Normal"/>
        <w:tabs>
          <w:tab w:val="clear" w:pos="708"/>
          <w:tab w:val="left" w:pos="75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1008" w:hanging="0"/>
        <w:rPr/>
      </w:pPr>
      <w:r>
        <w:rPr/>
        <w:t>„</w:t>
      </w:r>
      <w:r>
        <w:rPr/>
        <w:t xml:space="preserve">Powiatowy Program Działań Na Rzecz Osób Niepełnosprawnych W Powiecie Wieruszowskim na lata  2016-2021 ” został przyjęty Uchwałą Nr XVIII/82/2016 Rady Powiatu Wieruszowskiego z dnia 21 kwietnia 2016 roku. Celem głównym przyjętego Programu jest: </w:t>
      </w:r>
      <w:r>
        <w:rPr>
          <w:b/>
          <w:u w:val="single"/>
        </w:rPr>
        <w:t>„Rozwój i doskonalenie systemu wsparcia na rzecz niepełnosprawnych mieszkańców powiatu wieruszowskiego sprzyjającego</w:t>
      </w:r>
      <w:r>
        <w:rPr>
          <w:b/>
        </w:rPr>
        <w:t xml:space="preserve"> </w:t>
      </w:r>
      <w:r>
        <w:rPr>
          <w:b/>
          <w:u w:val="single"/>
        </w:rPr>
        <w:t>ich</w:t>
      </w:r>
      <w:r>
        <w:rPr>
          <w:u w:val="single"/>
        </w:rPr>
        <w:t xml:space="preserve"> </w:t>
      </w:r>
      <w:r>
        <w:rPr>
          <w:b/>
          <w:u w:val="single"/>
        </w:rPr>
        <w:t>włączeniu społecznemu”</w:t>
      </w:r>
      <w:r>
        <w:rPr>
          <w:u w:val="single"/>
        </w:rPr>
        <w:t>.</w:t>
      </w:r>
    </w:p>
    <w:p>
      <w:pPr>
        <w:pStyle w:val="Normal"/>
        <w:spacing w:lineRule="auto" w:line="360"/>
        <w:ind w:left="-720" w:hanging="0"/>
        <w:rPr/>
      </w:pPr>
      <w:r>
        <w:rPr/>
        <w:t>Cele szczegółowe to:</w:t>
      </w:r>
    </w:p>
    <w:p>
      <w:pPr>
        <w:pStyle w:val="Normal"/>
        <w:spacing w:lineRule="auto" w:line="360"/>
        <w:ind w:left="-720" w:hanging="0"/>
        <w:rPr/>
      </w:pPr>
      <w:r>
        <w:rPr/>
        <w:t>1. Zwiększenie świadomości społeczeństwa na temat osób z niepełnosprawnością.</w:t>
      </w:r>
    </w:p>
    <w:p>
      <w:pPr>
        <w:pStyle w:val="Normal"/>
        <w:spacing w:lineRule="auto" w:line="360"/>
        <w:ind w:left="-720" w:hanging="0"/>
        <w:rPr/>
      </w:pPr>
      <w:r>
        <w:rPr/>
        <w:t>2. Zapewnienie odpowiedniej edukacji dzieciom i młodzieży z różnymi niepełnosprawnościami.</w:t>
      </w:r>
    </w:p>
    <w:p>
      <w:pPr>
        <w:pStyle w:val="Normal"/>
        <w:spacing w:lineRule="auto" w:line="360"/>
        <w:ind w:left="-720" w:hanging="0"/>
        <w:rPr/>
      </w:pPr>
      <w:r>
        <w:rPr/>
        <w:t>3. Zwiększenie aktywności zawodowej wśród osób z niepełnosprawnością.</w:t>
      </w:r>
    </w:p>
    <w:p>
      <w:pPr>
        <w:pStyle w:val="Normal"/>
        <w:spacing w:lineRule="auto" w:line="360"/>
        <w:ind w:left="-720" w:hanging="0"/>
        <w:rPr/>
      </w:pPr>
      <w:r>
        <w:rPr/>
        <w:t>4. Zwiększenie uczestnictwa osób z niepełnosprawnością w życiu społecznym.</w:t>
      </w:r>
    </w:p>
    <w:p>
      <w:pPr>
        <w:pStyle w:val="Normal"/>
        <w:spacing w:lineRule="auto" w:line="360"/>
        <w:ind w:left="-720" w:hanging="0"/>
        <w:rPr/>
      </w:pPr>
      <w:r>
        <w:rPr/>
        <w:t>5. Podniesienie jakości usług zdrowotnych dla osób z niepełnosprawnością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0"/>
          <w:szCs w:val="20"/>
        </w:rPr>
      </w:pPr>
      <w:r>
        <w:rPr/>
        <w:t xml:space="preserve">W ramach celów szczegółowych podejmowano liczne działania, których realizacja została przedstawiona poniżej: </w:t>
      </w:r>
    </w:p>
    <w:tbl>
      <w:tblPr>
        <w:tblW w:w="1093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180"/>
        <w:gridCol w:w="4860"/>
        <w:gridCol w:w="1800"/>
        <w:gridCol w:w="34"/>
        <w:gridCol w:w="1000"/>
      </w:tblGrid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ziałania/realizato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źniki monitorujące </w:t>
              <w:b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92" w:hRule="atLeast"/>
        </w:trPr>
        <w:tc>
          <w:tcPr>
            <w:tcW w:w="10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Cel 1 Zwiększenie świadomości społeczeństwa na temat osób z niepełnosprawności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ygotowanie informatorów w zakresie wsparcia dla osób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niepełnosprawności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owe Centrum Pomocy Rodzinie </w:t>
              <w:br/>
              <w:t>w Wieruszowie (PCP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rozpowszechnianie ulotek informacyjnych na temat zadań z zakresu rehabilitacji społecznej , programów PFRON. Informacje rozpowszechniano na stronie internetowej, tablicy ogłoszeń, w pras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5 ulote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ie stron internetowych do potrzeb osó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pełnosprawności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wcześniej dostosowanych przez Realizatorów programu stron intern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dostosowanych stron internetowych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izowanie imprez kulturalnych, sportowych, wystaw i kiermaszów twórczości osó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niepełnosprawności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Chróścin –Wie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rganizowanie zawodów sportowych, wieczorków tanecznych, konkursów i imprez plenerowych </w:t>
              <w:br/>
              <w:t>w placówce oraz udział w imprezach poza placów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y prac mieszkańców domu na terenie placówki oraz poza nią ( przez cały rok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szczono na portalu gazety wieruszowskiej łącznik artykuły prasowe z życia placówki </w:t>
              <w:br/>
              <w:t>o sukcesach i imprezach w jakich uczestniczyli mieszkańcy domu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imprezy z udziałem osób z zewnątrz lub udział mieszkańców w imprezach poza placówką uniemożliwił COVID – 19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DS w Osieku z filią w Czastarach i Chróści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imprez kultur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imprez sportowo – rekreacyjn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wagi na zagrożenie epidemiologiczne odstąpiono od organizacji wystaw oraz zbiorowych spotkań </w:t>
              <w:br/>
              <w:t xml:space="preserve">z rodzicami i opiekunami w  ŚDS w Osieku z filią </w:t>
              <w:br/>
              <w:t xml:space="preserve">w Czastarach i Chróścinie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rganizowanie imprezy integracyjnej „Twórczość – Terapia Sukces” promującej umiejętności manualne </w:t>
              <w:br/>
              <w:t xml:space="preserve">i artystyczne osób z niepełnosprawnością z terenu powiatu wieruszowskiego. Z powodu pandemii koronawirusa impreza odbyła się w zmienionej form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tawa prac konkursowych w holu Starostwa Powiatowego i Urzędu Miejskiego w Wieruszowi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organizacja Imprezy Integracyjnej „Spotkanie Przyjaciół” – Półmaraton Aleją Dębów Czerwon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KOS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y Integracyjnej „Spotkanie Przyjaciół” – Półmaraton Aleją Dębów Czerw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imprezach wyjazdowych o charakterze sportowo-kulturalnym i turystycznym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Współudział w organizacji Imprezy „Twórczość – Terapia – Sukces promującej umiejętności manualne i artystyczne osób z niepełnosprawnością z terenu powiatu wieruszowskiego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warzyszenie Integracyjne Rodzina </w:t>
              <w:br/>
              <w:t xml:space="preserve">w Lututow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rganizowanie imprez kulturalnych dla niepełnosprawnych uczestników stowarzyszenia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imprez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60 osób przez 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wystaw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 prac mieszkańców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rtyku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imprez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imprezy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mprez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 osób z niepełnosprawnoś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mprez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osób z niepełnosprawnoś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mpreza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osób </w:t>
              <w:br/>
              <w:t xml:space="preserve">z niep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mpre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potkań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spotkań informacyjnych dla osób z niepełnosprawnością    i ich opiekunów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DS w Osieku z filią w Czastarach i Chróścini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uwagi na zagrożenie epidemiologiczne odstąpiono od spotkań  z rodzicami i opiekunami ŚDS w Osieku </w:t>
              <w:br/>
              <w:t xml:space="preserve">z filią w Czastara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KOS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spotkań informacyjnych w każdy piątek przez 10 miesięcy w roku dla rodziców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ekunów, osób z niepełnosprawności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warzyszenie Integracyjne Rodzina w Lututow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rganizowanie spotkań informacyjnych ora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cieczki do Kaczorów na Mazura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spotkań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pot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ycieczka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osób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noszenie kwalifikacji osób realizujących zadania na rzecz osó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niepełnosprawności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OPS w Wieruszow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noszono kwalifikację osób realizujących zadania na rzecz osób z niepełnosprawnościami. Pracownicy socjalni uczestniczyli w szkoleniu o tematyce związanej z niepełnosprawności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Ogólnokształcących w Wieruszowie (ZSO w Wieruszowie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uczyciele podnosili swoje kwalifikacje, brali udział w różnych szkoleniach tj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„Poznać, zrozumieć, uczyć dziecko, uczniów </w:t>
              <w:br/>
              <w:t>z zespołem Aspergera”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„Praca z dziećmi z niepełnosprawnością intelektualną – niezbędnik oligofrenopedagoga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„Nowoczesne technologie informacyjno-komunikacyjne w pracy z uczniem o specjalnych potrzebach edukacyjnych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„ Poznać, zrozumieć, uczyć dziecko ucznia </w:t>
              <w:br/>
              <w:t>z zespołem Asperger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espół Szkół Ponadpodstawowych im. St. Staszica     w Wieruszowie (ZSP im. St. Staszica </w:t>
              <w:br/>
              <w:t>w Wieruszowie)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ział kadry pedagogicznej w szkoleniu zdalnym nt. „Kształcenia uczniów ze specjalnymi potrzebami edukacyjnymi. Tworzenie indywidualnego programu Edukacyjno-Terapeutycznego dla uczniów </w:t>
              <w:br/>
              <w:t xml:space="preserve">z niepełnosprawnościami”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Chróścin – Wie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ono szkolenia podnoszące kwalifikacje osób realizujących zadania na rzecz osób </w:t>
              <w:br/>
              <w:t xml:space="preserve">z niepełnosprawności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kolenia wewnętr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zkolenia zewnętr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DS w Osieku z filią w Czastarach i Chróścini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eżące podnoszenie kwalifikacji pracowników pracujących z osobami z niepełnosprawnością na szkoleniac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wnętrznych dla pracownik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ych dla pracowników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szkoleniach zewnętrznych i wewnętrznych doskonalących umiejętności osób zawodowo pracujących z osobami z niepełnosprawnościami m.in. z zakresu arteterapii, z zakresu ekonomii społecznej </w:t>
              <w:br/>
              <w:t xml:space="preserve">i aktywizacji zawodowej oraz prawa pracy </w:t>
              <w:br/>
              <w:t xml:space="preserve">i pozyskiwania środków na realizację zadań. </w:t>
              <w:br/>
              <w:t>W okresie pandemii szkolenia odbywały się onl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G w Lututow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brali udział w szkoleni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OPS w Lututow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ownicy brali udział w szkoleni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G w Galewicac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noszono kwalifikacje osób realizujących zadania na rzez osób z niepełnosprawnością ( studia podyplomowe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G w Łubnic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kadry kierowniczej w szkoleniach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Bolesławc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socjalni na bieżąco podnoszą swo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lifikacje na rzecz pracy z osobami z niepełnosprawnościami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PR w Wieruszowi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- szkoleniu online turnusy rehabilitacyjne </w:t>
              <w:br/>
              <w:t>w SOW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szkoleniu online „Zmiany dot. ŚDS, w tym wprowadzone w związku z wejściem w życie Programu „Za życiem”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- spotkaniu online dot. projektu „Wypracowanie </w:t>
              <w:br/>
              <w:t>i pilotażowe wdrożenie modelu kompleksowej rehabilitacji umożliwiającej podjęcie lub powrót do pracy”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spotkaniu informacyjnym dot. Programu Wyrównywania Różnic Między Regionami III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pl-PL"/>
              </w:rPr>
              <w:t xml:space="preserve">- szkoleniu online „Zmiany przepisów dot. DPS, w </w:t>
            </w:r>
            <w:r>
              <w:rPr>
                <w:color w:val="000000"/>
                <w:sz w:val="23"/>
                <w:szCs w:val="23"/>
                <w:lang w:eastAsia="pl-PL"/>
              </w:rPr>
              <w:t>tym odpłatność za pobyt w DPS osób wymagających tego rodzaju wsparcia, ze szczególnym uwzględnieniem osób z zaburzeniami psychicznymi i osób niepełnosprawnych”,</w:t>
            </w:r>
          </w:p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  <w:t>- spotkaniu online dot. zmian w Programie „Aktywny Samorząd”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 xml:space="preserve">- spotkaniu dot. innowacji społecznych, </w:t>
              <w:br/>
              <w:t>w tym dla osób z niepełnosprawnością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- wyjazdowym spotkaniu konsultacyjno-szkoleniowo-promocyjnych dot. Programu Aktywny Samorząd, SOW, Wyrównywania Różnic Miedzy Regionami III, Stabilne zatrudnienie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- spotkaniu szkoleniowym pn.: „Zarządzanie dostępnością, dofinansowanie robót budowlanych ze środków PFRON będących w dyspozycji woj. łódzkiego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- spotkaniu dot. programu SOW (modyfikacja systemu)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pl-PL"/>
              </w:rPr>
              <w:t>- spotkaniu informacyjnym dot. systemu SOW</w:t>
            </w:r>
          </w:p>
          <w:p>
            <w:pPr>
              <w:pStyle w:val="Normal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3"/>
                <w:szCs w:val="23"/>
                <w:lang w:eastAsia="pl-PL"/>
              </w:rPr>
              <w:t>- udział w spotkaniu z okazji Światowego Dnia Osób Niepełnosprawnych</w:t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  <w:lang w:eastAsia="pl-PL"/>
              </w:rPr>
            </w:pPr>
            <w:r>
              <w:rPr>
                <w:b/>
                <w:color w:val="FF0000"/>
                <w:sz w:val="23"/>
                <w:szCs w:val="23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pl-PL"/>
              </w:rPr>
            </w:pPr>
            <w:r>
              <w:rPr>
                <w:b/>
                <w:sz w:val="23"/>
                <w:szCs w:val="23"/>
                <w:lang w:eastAsia="pl-PL"/>
              </w:rPr>
              <w:t>PUP w Wieruszowie:</w:t>
            </w:r>
          </w:p>
          <w:p>
            <w:pPr>
              <w:pStyle w:val="Normal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 xml:space="preserve">W 2021 roku nie uczestniczono w szkoleniach </w:t>
              <w:br/>
              <w:t xml:space="preserve">z zakresu podnoszenia kwalifikacji osób realizujących zadania na rzecz osób </w:t>
              <w:br/>
              <w:t>z niepełnosprawności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pracowników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nauczyci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uczyci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uczyci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uczyci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kolenie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 nauczyciel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koleni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osó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szkoleni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zkoleń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osó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koleni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.30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kol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kol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kolenia/        10 osób/2 osoby studia podyplom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kolenie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osoby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szkolenie 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oso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szkolenie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2 osoby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eastAsia="pl-PL"/>
              </w:rPr>
              <w:t>1 spotkanie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 xml:space="preserve"> </w:t>
            </w:r>
            <w:r>
              <w:rPr>
                <w:sz w:val="23"/>
                <w:szCs w:val="23"/>
                <w:lang w:eastAsia="pl-PL"/>
              </w:rPr>
              <w:t>2 osoby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spotkanie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oso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eastAsia="pl-PL"/>
              </w:rPr>
              <w:t xml:space="preserve">1 spotkanie/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2 osoby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spotkanie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oso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spotkanie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2 osoby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eastAsia="pl-PL"/>
              </w:rPr>
              <w:t xml:space="preserve">1 spotkanie/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oso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spotkanie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oso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spotkanie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2 osoby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spotkanie/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 osob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rzekazywanie informacji o programach na rzecz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niepełnosprawności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CPR w Wieruszow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i przekazywanie inform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gramach na rzecz osób z niepełnosprawnością tj. „Aktywny samorząd” oraz „Program Wyrównywanie Różnic Między Regionami III”. Informacje przekazywano np. do gmin, OPS z powiatu wieruszowskiego, stowarzyszeń z terenu powiatu wieruszowskiego, ŚDS, DPS –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przekazanie artykułu do gazety dot. programu „Aktywny samorząd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P w Wieruszow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2021 roku nie opracowywano i nie przekazywano informacji o programach na rzecz osób </w:t>
              <w:br/>
              <w:t>z niepełnosprawności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informacji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rtyku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 2 Zapewnienie odpowiedniej edukacji dzieciom i młodzieży z różnymi niepełnosprawnościami</w:t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pomocy psychologiczno – pedagogicznej dla dzieci z niepełnosprawnościami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mina Wierusz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pomocy psychologiczno – pedagogicznej dla dzieci z niepełnosprawnościami, porady odbywały się tylko indywidualnie w wąskim zakresie z racji zamknięcia placówek oświatowych z powodu pandemii Covid 1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Sokolnik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pomocy psychologiczno-pedagogicznej dla dzieci z niepełnosprawności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OPS w Lutut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edszkolu Publicznym pracująca wykwalifikowana kadra pedagogiczna udzielała wsparcia psychologiczno-pedagogicznego dzieciom </w:t>
              <w:br/>
              <w:t xml:space="preserve">z niepełnosprawności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P im. Stanisława Staszica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cie  w szkole uczniów z niepełnosprawnością </w:t>
              <w:br/>
              <w:t xml:space="preserve">i ich rodziców poradami pedagogicznymi </w:t>
              <w:br/>
              <w:t>i psychologiczny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ie objęci byli wsparciem psychologiczno-pedagogicznym, mieli możliwość kontaktu </w:t>
              <w:br/>
              <w:t xml:space="preserve">z pedagogiem szkolnym oraz z psychologiem PPP </w:t>
              <w:br/>
              <w:t xml:space="preserve">w Wieruszowie. Uczniowie z orzeczeniami </w:t>
              <w:br/>
              <w:t>o niepełnosprawności objęci byli Indywidualnym Programem Edukacyjno-Terapeuty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ół Centrum Kształcenia Rolniczego </w:t>
              <w:br/>
              <w:t>w Lututowie (ZSCKR w Lututowi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młodzieżą prowadzone przez pedagoga szkoln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złowiek z niepełnosprawnością w rodzinie: pomoc osobom z niepełnosprawności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opieka pedagoga, wychowawców, nauczycieli nad uczniami z niepełnosprawnością w sz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uczniów z niepełnosprawnością w zajęciach rewalidacyj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spół Szkół Ogólnokształcących w Wieruszowie (ZSO w Wieruszowi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o porad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edagogicznych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dzicom i uczniom z orzeczeniem o potrzebie nauczania specjal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Szkoła Podstawowa Specjalna w Tyblach (SPS </w:t>
              <w:br/>
              <w:t>w Tyblach):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Prowadzenie edukacji, terapii  osób niepełnosprawnych na poziomie szkoły podstawowej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Funkcjonowanie w szkole oddziałów specjalnych</w:t>
            </w:r>
            <w:r>
              <w:rPr>
                <w:color w:val="FF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dla uczniów z upośledzeniem lekkim, umiarkowanym i znacznym oraz autyzmem. Funkcjonowanie zespołu rewalidacyjno-wychowawczego dla uczniów z głębokim upośledzeniem umysłowym. Do szkoły uczęszczają dzieci z niepełnosprawnością ruchową oraz ze spektrum autyzmu.</w:t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dział uczniów w zależności od potrzeb m.in. </w:t>
              <w:br/>
              <w:t>w zajęciach:</w:t>
            </w:r>
          </w:p>
          <w:p>
            <w:pPr>
              <w:pStyle w:val="Normal"/>
              <w:suppressAutoHyphens w:val="false"/>
              <w:rPr>
                <w:color w:val="FF0000"/>
                <w:lang w:eastAsia="pl-PL"/>
              </w:rPr>
            </w:pPr>
            <w:r>
              <w:rPr>
                <w:color w:val="000000"/>
                <w:lang w:eastAsia="pl-PL"/>
              </w:rPr>
              <w:t>- logopedycznych</w:t>
            </w:r>
            <w:r>
              <w:rPr>
                <w:lang w:eastAsia="pl-PL"/>
              </w:rPr>
              <w:t>,</w:t>
            </w:r>
          </w:p>
          <w:p>
            <w:pPr>
              <w:pStyle w:val="Normal"/>
              <w:suppressAutoHyphens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pedagogiczno – psychologicznych;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pl-PL"/>
              </w:rPr>
              <w:t>korekcyjno – kompensacyjnych.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zkoła w swoim wyposażeniu posiada salę do zajęć specjalistycznych pod kątem terapii metodą integracji sensorycznej. W wyposażeniu bazy lokalowej jest łóżko rehabilitacyjne, specjalistyczny sprzęt do nauki chodu dzieci – schody do nauki chodu dzieci, bieżnia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raz pomoce dydaktyczne w zakresie usprawniania ruchowego dzieci. </w:t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b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Zespół Szkół w Pichlicach (ZS w Pichlicach)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wadzenie zajęć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 rewalidacyjnych;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logopedycznych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- dydaktyczno – wyrównawczych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 pedagogicznych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 korekcyjno-kompensacyjnych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b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Szkoła Podstawowa nr 2 im. Marszałka J. Piłsudskiego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wadzenie zajęć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 logopedycznych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rehabilitacyjnych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  rewalidacyjno – wychowawczych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 rewalidacyjnych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 psychologicznych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- pedagogicznych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 rozwijających kompetencje emocjonalno-społeczn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ie posiadają orzeczenie o kształceniu specjalny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PP w Wieruszowi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enie dzieciom i młodzieży bezpośredniej pomocy psychologiczno-pedagogicznej poprze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zajęcia wczesnego wspomagania rozwoju dziec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czestniczenie w dokonywaniu wielospecjalistycznej oceny poziomu funkcjonowania ucznia dokonywanej w sz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czestniczenie w spotkaniach zespołu i nauczycie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pecjalistów opracowujących IPET i pracujących </w:t>
              <w:br/>
              <w:t>z uczniem w sz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wadzenie indywidualnej terapii logopedycznej </w:t>
              <w:br/>
              <w:t xml:space="preserve">i pedagogicznej dla dzieci niepełnosprawnych lub zagrożonych niepełnosprawności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dywidualne konsultacje dla rodziców dzieci niepełnospraw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arcie merytoryczne i metodyczne nauczycieli ze szkół i przedszkoli w zakresie tworzenia indywidulanych programów edukacyjno – terapeutycznych dla uczniów z orzeczeni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ządowy program „ Za życie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psychologiczno-pedagogiczno-logopedyczna dzieci niepełnosprawn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do różnych form kształce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zeczenia o potrzebie kształcenia specjalnego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nie o potrzebie wczesnego wspomagania rozwoju dziecka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orad psychologicznych/60 porad pedagog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orad psychologicznych/15 porad pedagog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po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uczniów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opiniami PPP </w:t>
              <w:br/>
              <w:t xml:space="preserve">w Wieruszowi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po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po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ucznió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uczniów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uczn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uczn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uczn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orze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pin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szkoleń, warsztatów specjalistycznych dla kadry pedagogicznej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mina Wierusz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owane szkolenia dla nauczycieli nie odbyły się w związku z pandemią Covid – 1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Sokolnikac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ganizowano szkolenia/warsztaty specjalistyczne dla kadry pedagogicznej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Lutut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a pedagogiczna szkół podstawowych brała udział w szkoleni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Galewic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o szkolenia i warsztaty specjalistyczne dla kadry pedagogi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Łubnicac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o szkolenia dla kadry pedagogicznej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P im. Stanisława Staszica w Wieruszow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yciele uczestniczyli w szkoleniu pt: „Kształcenie uczniów ze specjalnymi potrzebami edukacyjnymi. Tworzenie indywidulanych programów edukacyjno –terapeutycznych dla uczniów z niepełnoprawnością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P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ono szkolenia, warsztaty specjalistyczne dla kadry pedagogicznej w szkołach i placówkach oświatowych na terenie powiatu poprzez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anie grup wsparcia dla pedagogów szkolnych z terenu powiat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elanie wsparcia merytorycznego nauczycielom w zakresie pomocy dziecku niepełnosprawnemu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szkoleń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ów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uczest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szkoleń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ów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uczest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koleń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uczestnik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koleni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uczest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szkolenie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ta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nauczyci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przedszkol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innych form przedszkolnych np: kluby malucha, punkty przedszkolne itp. oraz klas integracyjny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szkołach i przedszkolac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mina Wieruszów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ja klas integracyjnych w Szkole Podstawowej nr 1 im. Janusza Korczaka </w:t>
              <w:br/>
              <w:t xml:space="preserve">w Wieruszowie , w Szkole Podstawowej nr 2 im. Marszałka Józefa Piłsudskiego w Wieruszowie oraz Przedszkolu nr 1 im. Krzysztofa Beze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ieruszowie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Galewic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przedszkolny przy szkole podstawowej, oddział przedszkoln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G w Lututow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uje jedno przedszkole publiczne oraz </w:t>
              <w:br/>
              <w:t>2 przedszkola przy szkołach podstaw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CKR w Lutut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uczniów z niepełnosprawnością umysłową </w:t>
              <w:br/>
              <w:t xml:space="preserve">w zajęciach rewalidacyj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O w Wieruszowie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czniowie z orzeczoną niepełnosprawnością kontynuują naukę w klasie ogólnodostępn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rganizowano zajęcia dodatkowe z j. polskiego, matematyki, j. angielskiego oraz zajęcia rewalidacyjne dla uczniów z orzeczeniami o potrzebie kształcenia specjalneg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osowano nauczanie języków obcych do możliwości uczniów z niepełnosprawnością (zwolniono 2 uczniów, którym nauka stwarzała problemy z nauki drugiego języka obcego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ganizowano akcję charytatywną zbierania nakrętek dla chorego dziecka.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l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gminne przedszkol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punkty przedszkoln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ddziały przedszkoln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klas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uczniów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ie budynków, placówek edukacyjnych do potrzeb dzieci </w:t>
              <w:br/>
              <w:t>z niepełnosprawnościam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GOPS w Lutut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edszkolu Publicznym w Lututowie jest przystosowana sala sensoryczna dla dzieci </w:t>
              <w:br/>
              <w:t xml:space="preserve">z niepełnosprawnością. Sala wyposażona jest </w:t>
              <w:br/>
              <w:t xml:space="preserve">w przedmioty dydaktyczne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Wieruszowski/PPP w Wieruszowie/ZSP </w:t>
              <w:br/>
              <w:t>w Wieruszowi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2021 roku oddano do użytku budynek pasywny przeznaczony  na cele dydaktyczne dla Zespołu Szkół Ponadpodstawowych w Wieruszowie i Poradni Psychologiczno Pedagogicznej w Wieruszowie. Budynek dostosowany jest do osób </w:t>
              <w:br/>
              <w:t>z niepełnosprawnością. Osoby z niepełnosprawnością mogą samodzielnie korzystać z obiektu poradni tj. toalet, korytarza, gabinetów terapeutycznych oraz sekretariatu. W budynku znajduje się winda, przed budynkiem znajduje się miejsce parkingowe dla osoby z niepełnosprawności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a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udyn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 3 Zwiększenie aktywności zawodowej wśród osób z niepełnosprawnością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ów związanych z aktywnością zawodową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niepełnosprawności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izowanie osób z niepełnosprawnością </w:t>
              <w:br/>
              <w:t>w ramach Programu Wiedza Edukacja rozwój (POWER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ktywizowanie osób z niepełnosprawnością </w:t>
              <w:br/>
              <w:t>w ramach środków z Funduszu Pracy (algorytm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tywizowanie osób z niepełnosprawnością </w:t>
              <w:br/>
              <w:t xml:space="preserve">w ramach środków PFRON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tywizowanie osób z niepełnosprawnością </w:t>
              <w:br/>
              <w:t>w ramach Regionalnego Programu Operacyjnego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osob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osób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osob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enie miejsc pracy dla osó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niepełnosprawności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otwartym rynku prac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P w Wieruszowi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worzenie miejsc pracy dla osób </w:t>
              <w:br/>
              <w:t xml:space="preserve">z niepełnosprawnością ze środków Funduszu Pracy </w:t>
              <w:br/>
              <w:t>i EFS poprze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ż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ce interwencyjn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e społecznie użyteczne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on na zasiedleni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że ze środków PFRON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KOS w Wieruszow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dział w stażach przygotowujących osoby </w:t>
              <w:br/>
              <w:t xml:space="preserve">z niepełnosprawnością do pracy na otwartym </w:t>
              <w:br/>
              <w:t>i chronionym rynku pracy w ramach pracowni aktywizacji zawodowej WTZ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PD OM w Wieruszowi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dział w stażach i praktykach przygotowujących osoby z niepełnosprawnością do pracy na otwartym </w:t>
              <w:br/>
              <w:t>i chronionym rynku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iej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ej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iej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taże/3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aż/ 1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taże/ 2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osoby odbyły praktyki zawodowe </w:t>
              <w:br/>
              <w:t>w Podmiocie Ekonomii Społecznej TPD OM w ramach prowadzonej działalności gospodarczej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ój poradnictwa zawodowego dla osó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niepełnosprawności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P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ealizowanie poradnictwa zawodowego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P im. Stanisława Staszica w Wieruszowie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szkolnego programu doradztwa zawodowego objęto wsparciem uczniów niepełnosprawnych. Przeprowadzono rozmowy </w:t>
              <w:br/>
              <w:t xml:space="preserve">z doradcą zawodowym, wicedyrektorem ds. szkolenia praktycznego, pedagogiem szkolnym, Młodzieżowym Centrum Kariery przy OHP Wieruszów (doradztwo we współpracy z PPP w Wieruszowie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uczni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podmiotów ekonomii społecznej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renie powiatu wieruszowskiego funkcjonowała nadal utworzona w 2016 roku spółdzielnia socjalna „Green Service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KOS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sze funkcjonowanie Zakładu Aktywności Zawod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P w Wieruszowi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2021 roku nie tworzył podmiotów ekonomii społe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półdzielni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osób </w:t>
              <w:br/>
              <w:t>z niepełnosprawności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zakład/37 osób zatrudnionych (26 osób w stop. znacznym </w:t>
              <w:br/>
              <w:t>i 11 w stop.  umiarkowany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inansowanie usłu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instrumentów rynku prac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P w Wieruszow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adnictwo zawodowe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rady indywidualne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formacja zawodow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średnictwo prac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ealizowane instrumenty rynku pracy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ż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race interwencyj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ace społecznie użyteczne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on na zasiedle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kwalifikacji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niepełnosprawności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2021 roku PUP w Wieruszowie nie podnosił kwalifikacji osób z niepełnosprawności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ie spotkań informacyjnych dla  pracodawców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2021 roku PUP w Wieruszowie nie organizował spotkań informacyjnych dla pracodawc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 4 Zwiększenie uczestnictwa osób z niepełnosprawnością w życiu społecznym</w:t>
            </w:r>
          </w:p>
        </w:tc>
      </w:tr>
      <w:tr>
        <w:trPr>
          <w:trHeight w:val="18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barier architektonicz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spodarstwach indywidualny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budynkach użyteczności publiczn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PR w Wieruszow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ramach likwidacji barier architektonicznych dostosowano pomieszczenia higieniczno-sanitarne,  pomieszczenia mieszkalne oraz podjazdy zewnętrzne dla osób z niepełnosprawnością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owiat Wieruszowski/PCPR w Wieruszowie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mina Wieruszów/Gmina Sokolniki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 xml:space="preserve">W ramach programu 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>Wyrównywanie Różnic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Między Regionami III” </w:t>
            </w: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 xml:space="preserve">obszaru B – likwidacja barier w urzędach, placówkach edukacyjnych lub środowiskowych domach samopomocy w zakresie umożliwienia osobom niepełnosprawnym poruszania się i komunikowania, za pośrednictwem Powiatu Wieruszowskiego - Gmina Wieruszów uzyskała dofinansowanie i oddała do użytku podjazd dla osób z niepełnosprawnością oraz windę osobową. 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W ramach w/w Programu – obszaru B – gmina Sokolniki otrzymała dofinansowanie do dobudowy windy do budynku Urzędu Gminy w Sokolnikach (projekt w trakcie realizacji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pl-PL"/>
              </w:rPr>
              <w:t>DWD TPD w Głazie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W 2021 roku pozyskano środki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 xml:space="preserve">z RCPS w Łodzi na wykonanie parkingu z wyznaczeniem miejsc dla osób z niepełnosprawnością oraz na wymianę okien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pl-PL"/>
              </w:rPr>
              <w:t>Gmina Bolesławiec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>Wykonano w budynku użyteczności publicznej –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 OSP w Mieleszynie podjazd zewnętrzny dla osób  poruszających się na wózku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sób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.010,87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rojek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PF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663,67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rojekt/dof. PFRON 75.356,63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anych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barier transport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DS w Osieku z filią w Czastarach u Chróścinie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żenie i odwożenie uczestników na zajęcia </w:t>
              <w:br/>
              <w:t>w ośrodku i odwożenie po zajęciach do domu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estników do lekarza w ramach pomocy w dostępie do niezbędnych świadczeń zdrowot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Wieruszowski/PCPR w Wieruszowie/ ŚDS w Osieku z filią w Czastarach </w:t>
              <w:br/>
              <w:t xml:space="preserve">i Chróścinie/TPD OM w Wieruszowi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W ramach Programu PFRON „Wyrównywanie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Różnic Między Regionami III” </w:t>
            </w: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obszaru D - likwidacja barier transportowych złożono 2 projekty i uzyskano dofinansowanie do 2 projektów tj.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 xml:space="preserve">- Powiatu Wieruszowskiego na rzecz  ŚDS </w:t>
              <w:br/>
              <w:t xml:space="preserve">w Osieku z filią w Czastarach i Chróścinie (zakup samochodu dostosowanego do potrzeb osób </w:t>
              <w:br/>
              <w:t>z niepełnosprawnością, w tym poruszających się na wózku inwalidzkim) – projekt w trakcie realizacji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 xml:space="preserve">- Powiatu Wieruszowskiego na rzecz TPDOM </w:t>
              <w:br/>
              <w:t>w Wieruszowie(zakup samochodu dostosowanego do potrzeb osób z niepełnosprawnością, w tym poruszających się na wózku inwalidzkim) - projekt w trakcie realizacji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 w Lutut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owozi dzieci z niepełnosprawnością do Szkoły Podstawowej w Tybl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tkowany jest autobus dla uczestników DDP </w:t>
              <w:br/>
              <w:t>w Hu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G w Łubnic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owozi dzieci z niepełnosprawnością do placówki edukacyjnej oraz przedszkola znajdującej się w innej gminie i w innym województw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osób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osó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program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wniosk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PFR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0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PFR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utob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mieszkań chronionych/treningow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KOS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2019 roku a terenie powiatu wieruszowskiego nadal funkcjonują mieszkania treningowe </w:t>
              <w:br/>
              <w:t>i wspierane. Mieszkania uruchomiono w ramach projektu Centrum Usług Społecznych w powiecie wieruszowski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ęki projektowi Centrum Usług Środowiskowych – „Razem łatwiej” zwiększono liczbę  miejsc w w/w mieszkaniach tj. w mieszkaniach wspieranych liczba mieszkań zwiększyła się z 2 do 3 mieszkań, </w:t>
              <w:br/>
              <w:t xml:space="preserve">a w mieszkaniach treningowych zwiększyło się </w:t>
              <w:br/>
              <w:t>o 1 miejsce. Jednocześnie z usługi mogło skorzystać 11 osób. Z mieszkań korzystają osoby niepełnoprawne/ niesamodzielne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em usługi mieszkalnictwa wspomaganego jest przygotowanie osób niesamodzielnych pod kierunkiem specjalistów do maksymalnie pod względem ich możliwości samodzielnego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i niezależnego życia w naturalnym środowisku. Prowadzone były treningi zmierzające do usamodzielnienia osób przy zapewnieniu niezbędnego wsparcia opiekunów domu, asystentów osób niepełnosprawnych oraz wolontariuszy wspierających. Mieszkańcy zapewniony mieli ciepły posiłe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szkanie treningow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iejsc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ieszkania wspieran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iej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asystentów osobistych osób niep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iekun dom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ON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opiekun medyczny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wolontariuszy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usług asystenta osób z niepełnoprawnością i trenerów pra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terenie powiatu wieruszowskiego realizowane były usługi asystenckie.  Usługa uruchomiona została w ramach projektu „Centrum Usług Społecznych w powiecie wieruszowskim” i dalej jest kontynuowana dzięki projektowi Centrum Usług Środowiskowych - „Razem łatwiej”. </w:t>
              <w:br/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DS w Osieku z filią w Czastarach i Chróścini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tynuacja zatrudnienia asystentów osób </w:t>
              <w:br/>
              <w:t xml:space="preserve">z niepełnosprawności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Chróścin – Wie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zatrudnienia asystenta osoby niepełnospraw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PD OM w Wieruszowi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ynuacja zatrudnienia asystenta osoby z niepełnosprawności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OPS w Wieruszow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dal zatrudnia osobę posiadającą kwalifikacje asystenta osób z niepełnosprawnościami jako opiekunkę domową osoby z niepełnosprawności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alizowano program „Opieka wytchnieniowa.”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sób niep. objętych asystenturą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asystentów </w:t>
              <w:br/>
              <w:t>(w tym 3 wolontariuszy wspierając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osoba dorosła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zieci z niepeł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sieci domów dzienneg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Lututów/MGOPS w Lutut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renie powiatu wieruszowskiego w gminie Lututów dzięki pozyskanym środkom EFS nadal funkcjonuje Dzienny Dom Pomocy </w:t>
              <w:br/>
              <w:t xml:space="preserve">w Huci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DP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miejsc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grup wspar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owanie grupy wsparcia przy WTZ. Członkami grupy byli uczestnicy WTZ, którzy podjęli pracę, osoby oczekujące na wolne miejsca </w:t>
              <w:br/>
              <w:t>w WTZ lub uczące się w szkołach ponadgimnazjalnych   i wyższych. Działalność grupy wsparcia dotyczy przede wszystkim terapii społecznej, porad, konsultacji specjalistycznych szkole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TPD OM w Wieruszowie uruchomiło w ramach projektu Centrum Usług Środowiskowych – „Razem łatwiej” Klub „Być razem” . Klub 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mieści się przy ul. Sportowej 7 w Wieruszowie, czynny jest 5 razy w tygodniu w godz. 15.00 – 18.00 oraz 5 godz. w tygodniu zajęcia odbywają się poza siedzibą Klubu (wycieczki, wyjazdy na basen itp.).W Klubie realizowano wsparcie </w:t>
            </w:r>
            <w:r>
              <w:rPr>
                <w:rFonts w:eastAsia="Calibri"/>
                <w:sz w:val="22"/>
                <w:szCs w:val="22"/>
                <w:lang w:eastAsia="en-US"/>
              </w:rPr>
              <w:t>poprawiające sprawność fizyczną i zwiększające kompetencje społeczne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 osób z niepełnosprawnością i ich otocze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upa wsparcia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lub/25 osó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pełnosprawnoś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 5 Podniesienie jakości usług zdrowotnych dla osób z niepełnosprawnością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szkoleń/warsztatów dla personelu medyczneg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owe Centrum Medyczne Sp. z. o.o. NZOZ Szpital Powiatowy w Wieruszowie (PCM Szpital Powiatowy w Wieruszowie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działu rehabilitacji brali udział </w:t>
              <w:br/>
              <w:t>w następujących szkoleni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saż tkanek głęboki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bilizacja tkanek miękkich z wykorzystaniem narzędzi ze stali chirurgicznej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apia manualn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bath dla dorosły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iagnostyka z wnioskowaniem kliniczny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dycyna ortopedyczna wg lywioxa Moduł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zdrow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edukacja prozdrowotn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Wieruszów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ania w zakresie promocji zdrowia i edukacji prozdrowotnej zostały wstrzymane w związku </w:t>
              <w:br/>
              <w:t xml:space="preserve">z pandemią Covid – 19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CM Sp. z. o.o. NZOZ Szpital Powiatowy </w:t>
              <w:br/>
              <w:t xml:space="preserve">w Wieruszowie (PCM Szpital Powiatowy </w:t>
              <w:br/>
              <w:t xml:space="preserve">w Wieruszowie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ono następujące programy profilaktyc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ogram badań przesiewowych raka jelita grub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am profilaktyki raka szyjki macicy dla kobiet 25-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ynuowano projekt „Wyjdę ze szpitala i co dalej? Damy Radę” – skierowany do opiekunów osób </w:t>
              <w:br/>
              <w:t xml:space="preserve">z niepełnosprawności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ństwowy Powiatowy Inspektor Sanitarny </w:t>
              <w:br/>
              <w:t>w Wieruszowie (PPIS w Wieruszowie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aktyka chorób zakaźnych w tym przede wszystkim COVID -19 w postaci zamieszczania informacji na stronie internetowej oraz lokalnych mediach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rofilaktyczne w postaci zamieszczania informacji na stronie interentowej, w lokalnych mediach oraz listów intencyjnych do włodarzy powiatu, gmin, ośrodków zdrowie, DPS – ów), zakładów pracy. 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Arial"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 w:cs="Arial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>
                <w:rFonts w:eastAsia="Arial" w:cs="Arial"/>
                <w:kern w:val="2"/>
                <w:sz w:val="22"/>
                <w:szCs w:val="22"/>
              </w:rPr>
              <w:t xml:space="preserve">Przeprowadzenie akcji  dot. bezpieczeństwa podczas  zimowego wypoczynku poprzez zamieszczenie informacji prozdrowotnych w lokalnych mediach oraz organizację spotkań edukacyjnych dla dzieci </w:t>
              <w:br/>
              <w:t>i młodzieży z zakresu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- profilaktyki uzależnień ze szczególnym uwzględnieniem szkodliwości palenia tytoniu i zażywania substancji psychoaktywnych w tym dopalaczy,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- profilaktyki chorób zakaźnych (grypa, choroby przenoszone przez kleszcze),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- promowania racjonalnej diety i aktywności fizycznej,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- zasad udzielania pierwszej pomocy przedmedycznej w sytuacjach zagrażających zdrowiu lub życiu.</w:t>
            </w:r>
            <w:r>
              <w:rPr>
                <w:rFonts w:eastAsia="Arial" w:cs="Arial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rFonts w:eastAsia="Arial" w:cs="Arial"/>
                <w:kern w:val="2"/>
                <w:sz w:val="22"/>
                <w:szCs w:val="22"/>
              </w:rPr>
              <w:t>Zrealizowano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kern w:val="2"/>
                <w:sz w:val="22"/>
                <w:szCs w:val="22"/>
              </w:rPr>
              <w:t>- program profilaktyki nadwagi i otyłości „ Trzymaj formę”,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  <w:t>- program profilaktyki dot. zdrowej żywności „Skąd się biorą produkty ekologiczne”,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  <w:t xml:space="preserve">- program dot. uzależnień od środków psychotropowych,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  <w:t xml:space="preserve">- program „Znamię! Znam je?” profilaktyka chorób skóry w tym zachorowań na czerniaka ,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  <w:t xml:space="preserve">- program zachorowań na WZW typu A „Podstępne WZW” . Profilaktyka chorób związanych z wirusem zapalenia wątroby,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/>
                <w:kern w:val="2"/>
                <w:sz w:val="22"/>
                <w:szCs w:val="22"/>
              </w:rPr>
              <w:t>- program „Czyste powietrze wokół nas”</w:t>
            </w:r>
          </w:p>
          <w:p>
            <w:pPr>
              <w:pStyle w:val="Normal"/>
              <w:rPr>
                <w:rFonts w:eastAsia="Arial" w:cs="Arial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program „Bieg po zdrowie”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rFonts w:eastAsia="Andale Sans UI;Arial Unicode MS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b/>
                <w:color w:val="000000"/>
                <w:kern w:val="2"/>
                <w:sz w:val="22"/>
                <w:szCs w:val="22"/>
              </w:rPr>
              <w:t>ZSP im. Stanisława Staszica w Wieruszowie:</w:t>
            </w:r>
          </w:p>
          <w:p>
            <w:pPr>
              <w:pStyle w:val="Normal"/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  <w:t xml:space="preserve">Uczniowie uczestniczyli w spotkaniu z policją. Na spotkaniu rozmawiano o profilaktyce uzależnień oraz zapobieganiu i zwalczaniu  demoralizacji wśród młodzieży. </w:t>
            </w:r>
          </w:p>
          <w:p>
            <w:pPr>
              <w:pStyle w:val="Normal"/>
              <w:rPr>
                <w:rFonts w:eastAsia="Andale Sans UI;Arial Unicode MS"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b/>
                <w:color w:val="000000"/>
                <w:kern w:val="2"/>
                <w:sz w:val="22"/>
                <w:szCs w:val="22"/>
              </w:rPr>
              <w:t>UG w Lututowie:</w:t>
            </w:r>
          </w:p>
          <w:p>
            <w:pPr>
              <w:pStyle w:val="Normal"/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  <w:t>W Dziennym Domu Pomocy w Hucie zorganizowano pogadanki nt. zdrowego trybu życia.</w:t>
            </w:r>
          </w:p>
          <w:p>
            <w:pPr>
              <w:pStyle w:val="Normal"/>
              <w:rPr>
                <w:rFonts w:eastAsia="Andale Sans UI;Arial Unicode MS"/>
                <w:color w:val="FF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Andale Sans UI;Arial Unicode MS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2"/>
                <w:szCs w:val="22"/>
              </w:rPr>
              <w:t>UG Galewice:</w:t>
            </w:r>
          </w:p>
          <w:p>
            <w:pPr>
              <w:pStyle w:val="Normal"/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  <w:t>Promowano zdrowie i edukację prozdrowotn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pacj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pacjen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da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  <w:lang w:eastAsia="pl-PL"/>
              </w:rPr>
              <w:t>80 osób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rPr>
                <w:rFonts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2 uczniów/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 szkół podstawowych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528 uczniów/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szkół podstawowych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610 uczniów/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 szkół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49 uczniów/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szkoły średnie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49 uczniów/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szkoła podstawowa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 placówek przedszkolnych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 szkół podstawowych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0 uczniów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 pogadanki</w:t>
            </w:r>
          </w:p>
          <w:p>
            <w:pPr>
              <w:pStyle w:val="Normal"/>
              <w:suppressLineNumbers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rogramy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rehabilitacji i innych usług medycznyc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CM Szpital Powiatowy w Wieruszowie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z niepełnosprawnością korzystały z zabiegów rehabilitacyjnych. Każdy cykl zabiegów obejmował 10 dni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zakładzie opiekuńczo-leczniczym przebywały osoby, które korzystały z zabiegów fizjoterapeuty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D w Głaz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rehabilitacji dla osób dorosłych i dla dziec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Uczestnikami turnusów były osoby: </w:t>
              <w:br/>
              <w:t>z niepełnosprawności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dysfunkcją narządu ruchu </w:t>
              <w:br/>
              <w:t xml:space="preserve">z wyłączeniem osób poruszających się na wózkach inwalidzkich, z dysfunkcją narządu ruchu poruszających się na wózkach inwalidzkich, </w:t>
              <w:br/>
              <w:t>z upośledzeniem umysłow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41 osób z niep.</w:t>
              <w:br/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oso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 osób (65 osób ze środków PFRON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216" w:right="0" w:hanging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otrzeb w zakresie zaopatrzenia w przedmioty ortopedyczne i środki pomocnicze oraz sprzęt rehabilitacyjn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CPR w Wieruszow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e środków PFRO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dmiotów ortopedycznych i środków pomocnicz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ętu rehabilitacyjnego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D OM w Wierusz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ostępnianie osobom z różnymi niepełnosprawnościami używanego sprzętu rehabilitacyjnego w ramach funkcjonującej przy WTZ w Wieruszowie wypożyczalni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 wniosk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350,81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wniosków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9,99 z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osob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UMOWANI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ony materiał z realizacji „Powiatowego Programu Działań Na Rzecz Osób Niepełnosprawnych w Powiecie Wieruszowskim na lata 2016-2021” opracowano na podstawie zebranych informacji z jednostek z terenu powiatu wieruszowskiego, zaangażowanych w jego realizację. 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 xml:space="preserve">Celu 1 tj. </w:t>
      </w:r>
      <w:r>
        <w:rPr>
          <w:b/>
          <w:i/>
          <w:sz w:val="22"/>
          <w:szCs w:val="22"/>
        </w:rPr>
        <w:t xml:space="preserve">Zwiększenie świadomości społeczeństwa na temat osób </w:t>
        <w:br/>
        <w:t xml:space="preserve">z niepełnosprawnością </w:t>
      </w:r>
      <w:r>
        <w:rPr>
          <w:sz w:val="22"/>
          <w:szCs w:val="22"/>
        </w:rPr>
        <w:t>realizowano następujące zadania:</w:t>
      </w:r>
    </w:p>
    <w:p>
      <w:pPr>
        <w:pStyle w:val="Normal"/>
        <w:ind w:left="-720" w:firstLine="72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CPR w Wieruszowie przygotowywało i rozpowszechniało ulotki informacyjne na temat zadań        z zakresu rehabilitacji społecznej oraz programów PFRON.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rzekazanych informacji przez jednostki funkcjonujące na terenie powiatu wynika, iż </w:t>
        <w:br/>
        <w:t xml:space="preserve">17 stron internetowych było dostosowanych do potrzeb osób z niepełnosprawnościami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a terenie powiatu organizowano imprezy kulturalno- sportowo-artystyczne dla osób                             z niepełnosprawnością zachowując wymogi bezpieczeństwa związane z pandemią koronawirusa. Część imprez odwołano. W 2021 r. zrealizowano 38 imprez promujących umiejętności w/w osób, zapobiegających społecznej izolacji (w tym m.in.: imprezy okolicznościowe, zawody sportowe) oraz 12 wystaw promujących osoby z niepełnosprawnością. Najszerszą działalność w w/w zakresie podejmowały organizacje pozarządowe           z terenu powiatu tj. SI KOS w Wieruszowie, TPD OM w Wieruszowie oraz ŚDS w Osieku z filią                      w Czastarach   i Chróścinie i Dom Pomocy Społecznej w Chróścinie Wsi. Zrealizowano imprezy integracyjne, w których uczestniczyły osoby z niepełnosprawnością, ich otoczenie, społeczność lokalna, w ograniczonym zakresie np.:”Spotkanie Przyjaciół” – Półmaraton Aleją Dębów Czerwonych”, Impreza Integracyjna „Twórczość-Terapia-Sukces”. Wszystkie imprezy miały na celu włączenie społeczne niepełnosprawnych mieszkańców powiatu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>
          <w:sz w:val="22"/>
          <w:szCs w:val="22"/>
        </w:rPr>
        <w:tab/>
        <w:tab/>
        <w:t xml:space="preserve">Na terenie powiatu zorganizowano spotkania informacyjne dla osób z niepełnosprawnością i ich opiekunów. Spotkania przeprowadziło SIKOS w Wieruszowie, ŚDS w Osieku z filią w Czastarach </w:t>
        <w:br/>
        <w:t>i Chróścinie, Stowarzyszenie Integracyjne Rodzina w Lututowie. W 2021 r. zorganizowano łącznie 62 spotkania, w których uczestniczyło 600 osób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Osoby pracujące na rzecz osób z niepełnosprawnością podnosiły swoje kwalifikacje. Spośród pracowników podnoszących kwalifikacje zawodowe była to głównie kadra pedagogiczna ze szkół z terenu powiatu wieruszowskiego, jak również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DPS, ŚDS, Urzędy Gminy, MGOPS, TPDOM w Wieruszowie, SI KOS, PCPR w Wieruszowie.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sprawozdawczym 221 osób uczestniczyło w ok. 48 różnych formach doszkalania                   (tj. szkoleniach zewnętrznych i wewnętrznych, szkoleniach on-line, warsztatach, spotkaniach, konferencjach). Pracownicy PCPR w Wieruszowie doskonalili swoje umiejętności w zakresie obsługi systemu SOW tj. Systemu Obsługi Wsparcia ze środków PFRON, do którego w 2019 r. przystąpił Powiat. System ten umożliwia elektroniczne aplikowanie o środki PFRON przez niepełnosprawnych mieszkańców powiatu wieruszowskiego. 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CPR w Wieruszowie opracowywało informacje na temat programów PFRON tj. „Aktywny Samorząd” i Wyrównywanie Różnic Między Regionami III”, rozdysponowało informacje dotyczące ulg             i uprawnień przysługujących osobom z niepełnosprawnością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 xml:space="preserve">celu 2 „Zapewnienie odpowiedniej edukacji dzieciom i młodzieży z różnymi niepełnosprawnościami” </w:t>
      </w:r>
      <w:r>
        <w:rPr>
          <w:sz w:val="22"/>
          <w:szCs w:val="22"/>
        </w:rPr>
        <w:t>zadanie realizowały placówki oświatowe tj. Zespół Szkół Ponadpodstawow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m. Stanisława Staszica w Wieruszowie, Zespół Szkół Ogólnokształcących w Wieruszowie, Zespół Szkół Centrum Kształcenia Rolniczego w Lututowie, Szkoła Podstawowa Specjalna w Tyblach,  Szkoła Podstawowa nr 2 im. J. Piłsudskiego w Wieruszowie, Zespół Szkół w Pichlicach  oraz PPP w Wieruszowie.</w:t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>Prowadzono pomoc psychologiczno-pedagogiczną dla dzieci z niepełnosprawnościami.</w:t>
        <w:br/>
        <w:t>W związku z epidemią koronawirusa zajęcia realizowane były w węższym zakresie, a porad udzielano głównie indywidualnie. Placówki świadczyły wsparcie dla uczniów z niepełnosprawnością m. in. nauczanie indywidualne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moc psychologiczno-pedagogiczną, zajęcia rewalidacyjne, zajęcia edukacyjno-terapeutyczne. Najszerszy zakres usług oferowała dzieciom z niepełnosprawnością Szkoła Podstawowa Specjalna w Tyblach i Szkoła Podstawowa nr 2 im. Józefa Piłsudskiego w Wieruszowie, ponieważ oprócz w/w pomocy w placówce dzieci mogły skorzystać z rehabilitacji oraz zajęć  z zakresu integracji sensorycznej.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PP w Wieruszowie świadczyła pomoc ukierunkowaną na diagnozowanie, opiniowanie                         i orzekanie dzieci do różnych form kształcenia oraz na potrzeby Komisji ds. orzekania o niepełnosprawności   w Sieradzu. Realizowano rządowy program „Za życiem”. W 2021 r. wydano 88 orzeczeń o potrzebie kształcenia specjalnego i 12 opini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potrzebie wczesnego wspomagania rozwoju dziecka.                                W PPP w Wieruszowie prowadzono zajęcia wczesnego wspomagania rozwoju dziecka dla 14 dzieci, w tym pomoc w formie: rehabilitacji ruchowej i lekarskiej, indywidualną terapię logopedyczną, pedagogiczną, przeprowadzano diagnozy psychologiczno- pedagogiczno-logopedyczne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720"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roku sprawozdawczym udzielono łącznie ok. 412 porad psychologicznych </w:t>
        <w:br/>
        <w:t>i pedagogicznych. Kadra pedagogiczna tj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22 nauczycieli uczestniczyło łącznie w 27 formach podnoszących wiedzę z zakresu niepełnosprawności, były to głównie szkolenia. W 2021 r. na terenie powiatu wieruszowskiego dzieci z niepełnosprawnością uczyły się zarówno w klasach ogólnodostępnych </w:t>
      </w:r>
      <w:r>
        <w:rPr>
          <w:color w:val="000000"/>
          <w:sz w:val="22"/>
          <w:szCs w:val="22"/>
        </w:rPr>
        <w:t>jak                    i integracyjnych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dostosowania budynków, placówek edukacyjnych do potrzeb dzieci </w:t>
        <w:br/>
        <w:t xml:space="preserve">z niepełnosprawnościami w gminie Lututów wykazano funkcjonowanie w Przedszkolu Publicznym </w:t>
        <w:br/>
        <w:t xml:space="preserve">w Lututowie sali sensorycznej przystosowanej dla dzieci z niepełnosprawnościami. Sala jest wyposażona </w:t>
        <w:br/>
        <w:t xml:space="preserve">w przedmioty dydaktyczne. W budynku Przedszkola znajduje się winda, a przed budynkiem znajduje się miejsce parkingowe dla osoby z niepełnosprawnością. Ponadto w na terenie gminy Wieruszów w 2021 roku oddano do użytku budynek pasywny przeznaczony na cele dydaktyczne dla ZSP w Wieruszowie i PPP </w:t>
        <w:br/>
        <w:t xml:space="preserve">w Wieruszowie. Budynek dostosowany jest dla osób z różnymi niepełnosprawnościami. 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>celu 3 „</w:t>
      </w:r>
      <w:r>
        <w:rPr>
          <w:b/>
          <w:i/>
          <w:sz w:val="22"/>
          <w:szCs w:val="22"/>
        </w:rPr>
        <w:t>Zwiększenie aktywności zawodowej wśród osób z niepełnosprawnością”</w:t>
      </w:r>
      <w:r>
        <w:rPr>
          <w:sz w:val="22"/>
          <w:szCs w:val="22"/>
        </w:rPr>
        <w:t xml:space="preserve"> zadania realizowały głównie: PUP w Wieruszowie, TPD OM w Wieruszowie, SI KOS, ZSP in. St. Staszica </w:t>
        <w:br/>
        <w:t xml:space="preserve">w Wieruszowie. </w:t>
      </w:r>
    </w:p>
    <w:p>
      <w:pPr>
        <w:pStyle w:val="Normal"/>
        <w:ind w:left="-720" w:firstLine="900"/>
        <w:jc w:val="both"/>
        <w:rPr/>
      </w:pPr>
      <w:r>
        <w:rPr>
          <w:sz w:val="22"/>
          <w:szCs w:val="22"/>
        </w:rPr>
        <w:t xml:space="preserve">Ważnym elementem w zakresie osiągnięcia w/w celu było utworzenie nowych miejsc pracy dla osób z niepełnosprawnością. Utworzono 4 miejsca pracy w ramach staży (1 miejsca ze środków Funduszu Pracy i EFS, 3 miejsca- środki PFRON), 2 miejsca prace interwencyjne, 4 miejsca prace społecznie użyteczne, 1 osoba bon na zasiedlenie. </w:t>
      </w:r>
      <w:r>
        <w:rPr>
          <w:color w:val="000000"/>
          <w:sz w:val="22"/>
          <w:szCs w:val="22"/>
        </w:rPr>
        <w:t xml:space="preserve">W roku sprawozdawczym z poradnictwa zawodowego skorzystało </w:t>
      </w:r>
      <w:r>
        <w:rPr>
          <w:sz w:val="22"/>
          <w:szCs w:val="22"/>
        </w:rPr>
        <w:t>24 osoby</w:t>
      </w:r>
      <w:r>
        <w:rPr>
          <w:color w:val="000000"/>
          <w:sz w:val="22"/>
          <w:szCs w:val="22"/>
        </w:rPr>
        <w:t xml:space="preserve"> </w:t>
        <w:br/>
        <w:t xml:space="preserve">z niepełnosprawnością, a z pośrednictwa pracy 15 osób. Poradnictwo to realizowane było przez PUP                 w Wieruszowie. </w:t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>W 2021 r. na terenie powiatu wieruszowskiego kontynuował działalność podmiot ekonomii społecznej tj. Spółdzielnia socjalna „Green Servise”, która mieści się w Wieruszowie na ul. Sportowej 4 (spółdzielnia utworzona została w 2016 roku przez TPD OM w Wieruszowie Gminę Wieruszów, zatrudnia 10 osób</w:t>
      </w:r>
      <w:r>
        <w:rPr>
          <w:color w:val="FF0000"/>
          <w:sz w:val="22"/>
          <w:szCs w:val="22"/>
        </w:rPr>
        <w:t xml:space="preserve">                </w:t>
      </w:r>
      <w:r>
        <w:rPr>
          <w:sz w:val="22"/>
          <w:szCs w:val="22"/>
        </w:rPr>
        <w:t>z niepełnosprawnością, świadczy usługi w zakres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ielęgnacji terenów zielonych i porządkowych).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2021 r. na terenie powiatu nadal funkcjonował utworzony w 2014 r. Zakład Aktywności Zawodowej, który zatrudniał 37 osób z niepełnosprawnością tj. w stopniu znacznym (26 osób)                           i umiarkowanym (11 osób). 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P w Wieruszowie organizował i finansował usługi i instrumenty rynku pracy, z których korzystały osoby z niepełnosprawnością. SI KOS zrealizował 3 staże dla osób niepełnosprawnych oraz TPD OM              w Wieruszowie 1 staż.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SP im. St. Staszica w Wieruszowie w ramach szkolnego programu doradztwa zawodowego objął wsparciem 15 uczniów z niepełnosprawnością.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 xml:space="preserve">celu 4 „Zwiększenie uczestnictwa osób z niepełnosprawnością w życiu społecznym” </w:t>
        <w:br/>
      </w:r>
      <w:r>
        <w:rPr>
          <w:sz w:val="22"/>
          <w:szCs w:val="22"/>
        </w:rPr>
        <w:t xml:space="preserve">w roku sprawozdawczym podejmowano działania polegające m.in.: na likwidacji barier architektonicznych </w:t>
        <w:br/>
        <w:t xml:space="preserve">i transportowych dla osób z niepełnosprawnością.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likwidacji barier architektonicznych wsparcie otrzymało 7 niepełnosprawnych mieszkańców powiatu wieruszowskiego (dostosowanie pomieszczeń higieniczno-sanitarnych, pomieszczeń mieszkalnych do potrzeb osób niepełnosprawnych oraz montaż podjazdów zewnętrznych). </w:t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>W ramach „Programu Wyrównywanie Różnic Między Regionami III” pozyskano środki  na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zakup windy w  Urzędzie Miasta i Gminy Wieruszów oraz podjazdu zewnętrznego dla osób poruszających się na wózkach inwalidzkich w kwocie 114.663,67 zł. Winda i podjazd zostały oddane do użytku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- dobudowę windy zewnętrznej do budynku Urzędu Gminy w Sokolnikach w wysokości 73.356,63 zł, projekt w trakcie realizacji.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likwidacji barier transportowych Powiat Wieruszowski pozyskał środki PFRON na zakup samochodów dostosowanych do potrzeb osób z niepełnosprawnością, w tym poruszających się na wózku inwalidzkim na rzecz: 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- TPDOM w Wieruszowie w wysokości 96.000,00 zł- projekt w trakcie realizacji,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ŚDS w Osieku z filią w Czastarach i Chróścinie w wysokości 72.000,00 zł - projekt w trakcie realizacji.  </w:t>
      </w:r>
    </w:p>
    <w:p>
      <w:pPr>
        <w:pStyle w:val="Normal"/>
        <w:suppressAutoHyphens w:val="false"/>
        <w:spacing w:lineRule="auto" w:line="276"/>
        <w:ind w:left="-709" w:firstLine="709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DWD TPD w Głazie</w:t>
      </w:r>
      <w:r>
        <w:rPr>
          <w:rFonts w:eastAsia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pozyskało środki</w:t>
      </w:r>
      <w:r>
        <w:rPr>
          <w:rFonts w:eastAsia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z RCPS w Łodzi na wykonanie parkingu z wyznaczeniem miejsc dla osób z niepełnosprawnością oraz na wymianę okien.</w:t>
      </w:r>
    </w:p>
    <w:p>
      <w:pPr>
        <w:pStyle w:val="Normal"/>
        <w:suppressAutoHyphens w:val="false"/>
        <w:spacing w:lineRule="auto" w:line="276"/>
        <w:ind w:left="-709" w:firstLine="709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pl-PL"/>
        </w:rPr>
        <w:t>Gmina Bolesławiec</w:t>
      </w:r>
      <w:r>
        <w:rPr>
          <w:rFonts w:eastAsia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sz w:val="22"/>
          <w:szCs w:val="22"/>
          <w:lang w:eastAsia="pl-PL"/>
        </w:rPr>
        <w:t>wykonała podjazd zewnętrzny dla osób poruszających się na wózku  w budynku  użyteczności publicznej tj. w OSP w Mieleszynie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color w:val="000000"/>
          <w:sz w:val="22"/>
          <w:szCs w:val="22"/>
        </w:rPr>
        <w:t xml:space="preserve">W zakresie tworzenia mieszkań chronionych/treningowych, rozwoju usług asystenta osób </w:t>
        <w:br/>
        <w:t xml:space="preserve">z niepełnosprawnością i trenerów pracy oraz rozwoju sieci domów dziennego pobytu i grup wsparcia największą rolę odegrał projekt Centrum Usług Środowiskowych – „Razem łatwiej”. Projekt realizowany jest od 1.06.2020 r. przez Powiat Wieruszowski/Powiatowe Centrum Pomocy Rodzinie  w Wieruszowie, Gminę Wieruszów/MGOPS w Wieruszowie, Gminę Lututów/MGOPS  w Lututowie, SI KOS w Wieruszowie i TPD OM w Wieruszowie. Projekt jest współfinansowany ze środków EFS w ramach Regionalnego Programu Operacyjnego Województwa Łódzkiego na lata 2014-2020. Czas trwania projektu to 31 maja 2023r. </w:t>
        <w:br/>
        <w:t>Dzięki realizacji projektu na terenie powiatu:</w:t>
      </w:r>
    </w:p>
    <w:p>
      <w:pPr>
        <w:pStyle w:val="Normal"/>
        <w:autoSpaceDE w:val="false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funkcjonują 3 mieszkania wspierane z 7 miejscami i 1 mieszkanie treningowe z 4 miejscami (realizator SI KOS w Wieruszowie). </w:t>
      </w:r>
    </w:p>
    <w:p>
      <w:pPr>
        <w:pStyle w:val="Normal"/>
        <w:autoSpaceDE w:val="false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ozwinęły się usługi asystenckie tj.: TPD OM w Wieruszowie zatrudniło 8 asystentów osób niepełnosprawnych, w tym 3 wolontariuszy wspierających, z usług asystenckich skorzystało 13 osób </w:t>
        <w:br/>
        <w:t>z niepełnosprawnością.</w:t>
      </w:r>
    </w:p>
    <w:p>
      <w:pPr>
        <w:pStyle w:val="Normal"/>
        <w:autoSpaceDE w:val="false"/>
        <w:ind w:left="-709" w:hanging="0"/>
        <w:jc w:val="both"/>
        <w:rPr/>
      </w:pPr>
      <w:r>
        <w:rPr>
          <w:color w:val="000000"/>
          <w:sz w:val="22"/>
          <w:szCs w:val="22"/>
        </w:rPr>
        <w:t xml:space="preserve">- na terenie gminy Lututów nadal funkcjonuje jedyny w powiecie Dzienny Dom Pomocy w Hucie </w:t>
        <w:br/>
        <w:t>(25 miejsc).</w:t>
      </w:r>
    </w:p>
    <w:p>
      <w:pPr>
        <w:pStyle w:val="Normal"/>
        <w:autoSpaceDE w:val="false"/>
        <w:ind w:left="-709" w:hanging="0"/>
        <w:jc w:val="both"/>
        <w:rPr/>
      </w:pPr>
      <w:r>
        <w:rPr>
          <w:color w:val="000000"/>
          <w:sz w:val="22"/>
          <w:szCs w:val="22"/>
        </w:rPr>
        <w:t xml:space="preserve">- TPD OM w Wieruszowie od kwietnia 2021 roku uruchomiło Klub „Być razem” (25 miejsc). Klub </w:t>
      </w:r>
      <w:r>
        <w:rPr>
          <w:rFonts w:eastAsia="Calibri"/>
          <w:sz w:val="22"/>
          <w:szCs w:val="22"/>
          <w:lang w:eastAsia="zh-CN"/>
        </w:rPr>
        <w:t xml:space="preserve">mieści się przy ul. Sportowej 7 w Wieruszowie, czynny jest 5 razy w tygodniu w godz. 15.00 – 18.00 oraz 5 godz.           w tygodniu zajęcia odbywają się poza siedzibą Klubu (wycieczki, wyjazdy na basen itp.).W Klubie realizowane jest wsparcie </w:t>
      </w:r>
      <w:r>
        <w:rPr>
          <w:rFonts w:eastAsia="Calibri"/>
          <w:sz w:val="22"/>
          <w:szCs w:val="22"/>
          <w:lang w:eastAsia="en-US"/>
        </w:rPr>
        <w:t>poprawiające sprawność fizyczną i zwiększające kompetencje społeczne</w:t>
      </w:r>
      <w:r>
        <w:rPr>
          <w:rFonts w:eastAsia="Calibri"/>
          <w:sz w:val="22"/>
          <w:szCs w:val="22"/>
          <w:lang w:eastAsia="zh-CN"/>
        </w:rPr>
        <w:t xml:space="preserve"> osób                              z niepełnosprawnością i ich otoczenia. </w:t>
      </w:r>
    </w:p>
    <w:p>
      <w:pPr>
        <w:pStyle w:val="Normal"/>
        <w:autoSpaceDE w:val="false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W zakresie usług asystenckich poza projektem na terenie powiatu zatrudnionych było sześci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systentów osoby niepełnosprawnej, jedna osoba w DPS Chróścin Wieś oraz trzy osoby w ŚDS w Osieku         z filią w Czastarach i Chróścinie, 1 osoba w TPDOM w Wieruszowie, 1 osoba w MGOPS w Wieruszowie. Ponadto jako jedyny w powiecie MGOPS w Wieruszowie realizował program „ Opieka wytchnieniowa”. </w:t>
        <w:br/>
        <w:t xml:space="preserve">Z programu skorzystała jedna osoba dorosła i czwórka dzieci z niepełnosprawnością.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rozwijania wsparcia dla osób z niepełnosprawnością funkcjonowała grupa wsparcia utworzona przez TPD OM w Wieruszowie.  Wsparciem objęto 64 osoby z niepełnosprawnością. </w:t>
      </w:r>
    </w:p>
    <w:p>
      <w:pPr>
        <w:pStyle w:val="Normal"/>
        <w:ind w:left="-720"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zakresie celu</w:t>
      </w:r>
      <w:r>
        <w:rPr>
          <w:b/>
          <w:sz w:val="22"/>
          <w:szCs w:val="22"/>
        </w:rPr>
        <w:t xml:space="preserve"> 5 „Podniesienie jakości usług zdrowotnych dla osób z niepełnosprawnością” </w:t>
      </w:r>
      <w:r>
        <w:rPr>
          <w:sz w:val="22"/>
          <w:szCs w:val="22"/>
        </w:rPr>
        <w:t>zadanie realizował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CM Szpital Powiatowy w Wieruszowie, PSSE w  Wieruszowie, PCPR w Wieruszowie, gminy z terenu powiatu wieruszowskiego, TPD OM w Wieruszowie, DWD w Głazie, placówki oświatowe.  W 2021 r. podejmowano działania ukierunkowane na promocję zdrowia, szkolenia dla personelu medycznego, edukację prozdrowotną, zabezpieczenie potrzeb mieszkańców powiatu w zakresie rehabilitacji, innych usług medycznych, potrzeb dotyczących zaopatrzenia w przedmioty ortopedyczne i środki pomocnicze oraz sprzęt rehabilitacyjny.</w:t>
      </w:r>
    </w:p>
    <w:p>
      <w:pPr>
        <w:pStyle w:val="Normal"/>
        <w:ind w:left="-720" w:firstLine="7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W roku sprawozdawczym PPIS w Wieruszowie z uwagi na epidemię koronawirusa działała głównie 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kierunku walki z epidemią oraz zorganizował 7 programów edukacyjnych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 szkół podstawowych, szkół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rednich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CM Szpital Powiatowy w Wieruszowie prowadził rehabilitację dla osób dorosłych i dzieci, </w:t>
        <w:br/>
        <w:t>z której skorzystało  łącznie 1641 osób. Rehabilitację prowadził też DWD w Głazie (skorzystało z niej 151 osób, w tym 65 osób ze środków PFRON).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CPR w Wieruszowie w roku sprawozdawczym dofinansował ze środków PFRON środki pomocnicze i przedmioty ortopedyczne (102 wnioski) oraz sprzęt rehabilitacyjny (5 wniosków) na łączną kwotę 130.350,81 zł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w zakresie zabezpieczenia potrzeb w zakresie zaopatrzenia mieszkańców powiatu w sprzęt rehabilitacyjny TPD OM w Wieruszowie udostępniło 1 osobie z niepełnosprawnością różnego rodzaju używany sprzęt rehabilitacyjny, dostępny w wypożyczalni przy WTZ w Wieruszowie. </w:t>
      </w:r>
    </w:p>
    <w:p>
      <w:pPr>
        <w:pStyle w:val="Normal"/>
        <w:ind w:left="-720" w:firstLine="72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  <w:lang w:val="en-US"/>
        </w:rPr>
        <w:t>Z analizy powyższego materiału wynika, iż w okresie sprawozdawczym na terenie powiatu wieruszowskiego, w ramach możliwości finansowych</w:t>
      </w:r>
      <w:r>
        <w:rPr>
          <w:sz w:val="22"/>
          <w:szCs w:val="22"/>
        </w:rPr>
        <w:t xml:space="preserve"> przy uwzględnieniu obostrzeń związanych z pandemią koronawirusa</w:t>
      </w:r>
      <w:r>
        <w:rPr>
          <w:sz w:val="22"/>
          <w:szCs w:val="22"/>
          <w:lang w:val="en-US"/>
        </w:rPr>
        <w:t xml:space="preserve"> podejmowano większość działań wynikających z w/w </w:t>
      </w: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>rogramu</w:t>
      </w:r>
      <w:r>
        <w:rPr>
          <w:sz w:val="22"/>
          <w:szCs w:val="22"/>
        </w:rPr>
        <w:t>, a</w:t>
      </w:r>
      <w:r>
        <w:rPr>
          <w:sz w:val="22"/>
          <w:szCs w:val="22"/>
          <w:lang w:val="en-US"/>
        </w:rPr>
        <w:t xml:space="preserve"> przyczyniając</w:t>
      </w:r>
      <w:r>
        <w:rPr>
          <w:sz w:val="22"/>
          <w:szCs w:val="22"/>
        </w:rPr>
        <w:t>ych</w:t>
      </w:r>
      <w:r>
        <w:rPr>
          <w:sz w:val="22"/>
          <w:szCs w:val="22"/>
          <w:lang w:val="en-US"/>
        </w:rPr>
        <w:t xml:space="preserve"> się do osiągnięcia celu głównego </w:t>
      </w: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 xml:space="preserve">rogramu tj: </w:t>
      </w:r>
      <w:r>
        <w:rPr>
          <w:bCs/>
          <w:sz w:val="22"/>
          <w:szCs w:val="22"/>
          <w:lang w:val="en-US"/>
        </w:rPr>
        <w:t>„Rozwój i doskonalenie systemu wsparcia na rzecz niepełnosprawnych mieszkańców powiatu wieruszowskiego sprzyjającego ich włączeniu społecznemu”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3:00Z</dcterms:created>
  <dc:creator>PCPR</dc:creator>
  <dc:description/>
  <cp:keywords/>
  <dc:language>en-US</dc:language>
  <cp:lastModifiedBy>Karina</cp:lastModifiedBy>
  <cp:lastPrinted>2022-03-04T10:49:00Z</cp:lastPrinted>
  <dcterms:modified xsi:type="dcterms:W3CDTF">2022-04-13T06:12:00Z</dcterms:modified>
  <cp:revision>3</cp:revision>
  <dc:subject/>
  <dc:title>Sprawozdanie za 201r rok z realizacji Powiatowego Programu</dc:title>
</cp:coreProperties>
</file>