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Powiatowe Centrum Pomocy Rodzinie w Wieruszo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ul. Ludwika Waryńskiego 15, 98-400 Wieruszów</w:t>
      </w:r>
    </w:p>
    <w:p>
      <w:pPr>
        <w:pStyle w:val="Normal"/>
        <w:tabs>
          <w:tab w:val="clear" w:pos="708"/>
          <w:tab w:val="left" w:pos="3360" w:leader="none"/>
          <w:tab w:val="center" w:pos="4536" w:leader="none"/>
          <w:tab w:val="left" w:pos="604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sz w:val="28"/>
          <w:szCs w:val="28"/>
        </w:rPr>
        <w:tab/>
        <w:t>tel. 62 78 31 995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29985" cy="29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SZANOWNI PAŃSTW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WIATOWE CENTRUM POMOCY RODZINIE W WIERUSZOWIE SERDECZNIE WITA W KRĘGU OSÓB ZAINTERESOWANYCH POMOCĄ DZIECI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CEDURA  KWALIFIKACYJNA  DLA  KANDYDATÓW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NA  RODZINY  ZASTĘPCZ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Przedłożenie następujących dokumentów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niosek o przeprowadzenie i wydanie wstępnej kwalifikacji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niosek zgłoszeniow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Oświadczenie o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</w:rPr>
        <w:t xml:space="preserve">- braku ograniczenia w czynnościach prawnych i rodzicielskich,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ypełnianiu obowiązku alimentacyjnego, jeżeli taki istnieje,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iejscu zamieszkania na terytorium Rzeczypospolitej Polskiej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lekarskie o stanie zdrow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z zakładu pracy o uzyskiwanych zarobkach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Życiorys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zyta w domu Kandydatów w celu zweryfikowania warunków bytowych </w:t>
        <w:br/>
        <w:t>i mieszkaniowych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danie się diagnozie psychologicznej przeprowadzonej przez pracownika PCPR w Wieruszowie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łożenie wniosku z prośbą o skierowanie na szkolenie w celu uzyskania zaświadczenia kwalifikacyjnego do pełnienia funkcji rodziny zastępczej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ał w szkoleniu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łożenie wniosku o wydanie zaświadczenia kwalifikacyjnego w związku </w:t>
        <w:br/>
        <w:t>z ukończeniem szkol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nie przez PCPR zaświadczenia kwalifikacyjnego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16:00Z</dcterms:created>
  <dc:creator>PCPR</dc:creator>
  <dc:description/>
  <dc:language>en-US</dc:language>
  <cp:lastModifiedBy>Karina</cp:lastModifiedBy>
  <cp:lastPrinted>2023-01-17T14:01:00Z</cp:lastPrinted>
  <dcterms:modified xsi:type="dcterms:W3CDTF">2023-02-08T11:16:00Z</dcterms:modified>
  <cp:revision>2</cp:revision>
  <dc:subject/>
  <dc:title>Powiatowe Centrum Pomocy Rodzinie w Wieruszowie</dc:title>
</cp:coreProperties>
</file>